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FF0000"/>
          <w:spacing w:val="30"/>
          <w:sz w:val="96"/>
          <w:szCs w:val="36"/>
        </w:rPr>
      </w:pPr>
      <w:r>
        <w:rPr>
          <w:rFonts w:ascii="宋体" w:hAnsi="宋体" w:cs="宋体"/>
          <w:b/>
          <w:color w:val="FF0000"/>
          <w:spacing w:val="30"/>
          <w:sz w:val="96"/>
          <w:szCs w:val="36"/>
        </w:rPr>
        <w:t>南京明辉建设集团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宁明辉字</w:t>
      </w:r>
      <w:r>
        <w:rPr>
          <w:rFonts w:ascii="Times New Roman" w:hAnsi="Times New Roman" w:cs="Times New Roman" w:eastAsia="微软雅黑"/>
          <w:sz w:val="32"/>
          <w:szCs w:val="36"/>
        </w:rPr>
        <w:t>【</w:t>
      </w:r>
      <w:r>
        <w:rPr>
          <w:rFonts w:eastAsia="微软雅黑" w:cs="Times New Roman"/>
          <w:sz w:val="32"/>
          <w:szCs w:val="36"/>
        </w:rPr>
        <w:t>2016</w:t>
      </w:r>
      <w:r>
        <w:rPr>
          <w:rFonts w:ascii="Times New Roman" w:hAnsi="Times New Roman" w:cs="Times New Roman" w:eastAsia="微软雅黑"/>
          <w:sz w:val="32"/>
          <w:szCs w:val="36"/>
        </w:rPr>
        <w:t>】</w:t>
      </w:r>
      <w:r>
        <w:rPr>
          <w:rFonts w:eastAsia="微软雅黑" w:cs="Times New Roman"/>
          <w:sz w:val="32"/>
          <w:szCs w:val="36"/>
        </w:rPr>
        <w:t>7</w:t>
      </w:r>
      <w:r>
        <w:rPr>
          <w:rFonts w:ascii="宋体" w:hAnsi="宋体" w:cs="宋体"/>
          <w:sz w:val="32"/>
          <w:szCs w:val="36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val="en-US" w:eastAsia="en-US"/>
        </w:rPr>
      </w:pPr>
      <w:r>
        <w:rPr>
          <w:rFonts w:eastAsia="宋体" w:cs="宋体" w:ascii="宋体" w:hAnsi="宋体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6350" r="0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97.95pt,15.6pt" ID="直接连接符 6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99060</wp:posOffset>
                </wp:positionV>
                <wp:extent cx="217805" cy="198120"/>
                <wp:effectExtent l="15875" t="15240" r="15875" b="12700"/>
                <wp:wrapNone/>
                <wp:docPr id="2" name="五角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805" h="198120">
                              <a:moveTo>
                                <a:pt x="0" y="75675"/>
                              </a:moveTo>
                              <a:lnTo>
                                <a:pt x="83195" y="75675"/>
                              </a:lnTo>
                              <a:lnTo>
                                <a:pt x="108903" y="0"/>
                              </a:lnTo>
                              <a:lnTo>
                                <a:pt x="134610" y="75675"/>
                              </a:lnTo>
                              <a:lnTo>
                                <a:pt x="217805" y="75675"/>
                              </a:lnTo>
                              <a:lnTo>
                                <a:pt x="150499" y="122444"/>
                              </a:lnTo>
                              <a:lnTo>
                                <a:pt x="176208" y="198119"/>
                              </a:lnTo>
                              <a:lnTo>
                                <a:pt x="108903" y="151349"/>
                              </a:lnTo>
                              <a:lnTo>
                                <a:pt x="41597" y="198119"/>
                              </a:lnTo>
                              <a:lnTo>
                                <a:pt x="67306" y="122444"/>
                              </a:lnTo>
                              <a:lnTo>
                                <a:pt x="0" y="75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" coordsize="217805,198120" path="m0,75675l83195,75675l108903,0l134610,75675l217805,75675l150499,122444l176208,198119l108903,151349l41597,198119l67306,122444l0,75675xe" fillcolor="red" stroked="t" o:allowincell="f" style="position:absolute;margin-left:207.85pt;margin-top:7.8pt;width:17.1pt;height:15.5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6350" r="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31.95pt,15.6pt" ID="直接连接符 4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实行重点工程联系人制度的通知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项目部、分公司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企业管理，强化重点工程施工过程的管理，提高工程经营效益，经经理办公会议研究决定，对企业重点工程项目实行联系人制度，以加强对重点工程的施工过程进行控制，及时有效的实施监督职能。主要职责是对工程项目发生的工资、材料及机械使用进行全过程的参与及监督，并参与项目部有关施工班组协议的签订和相关材料等成本的核定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人员安排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濮存富负责联系—湖滨新寓</w:t>
      </w:r>
      <w:r>
        <w:rPr>
          <w:rFonts w:eastAsia="宋体" w:cs="宋体" w:ascii="宋体" w:hAnsi="宋体"/>
          <w:sz w:val="28"/>
          <w:szCs w:val="28"/>
        </w:rPr>
        <w:t>B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、乌山安置房项目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孝钢负责联系—实验学校项目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曾宪辉负责联系—金龙南郡安置房项目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世林负责联系—双塘佳苑安置房项目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尹华洲负责联系—南方绿邸住宅小区项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南京明辉建设集团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二〇一六年二月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372100" cy="0"/>
                <wp:effectExtent l="0" t="8255" r="0" b="825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22.95pt,25.3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</w:rPr>
        <w:t>主题词：管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重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工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抄报：公司总经理  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8255" r="0" b="825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04165</wp:posOffset>
                </wp:positionV>
                <wp:extent cx="5410200" cy="635"/>
                <wp:effectExtent l="635" t="8255" r="635" b="825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95pt" to="424.45pt,23.9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南京明辉建设集团综合办公室印发   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宋体" w:cs="Times New Roman"/>
          <w:b w:val="false"/>
          <w:bCs w:val="false"/>
          <w:sz w:val="28"/>
          <w:szCs w:val="28"/>
        </w:rPr>
        <w:t>2016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年</w:t>
      </w:r>
      <w:r>
        <w:rPr>
          <w:rFonts w:eastAsia="宋体" w:cs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月</w:t>
      </w:r>
      <w:r>
        <w:rPr>
          <w:rFonts w:eastAsia="宋体" w:cs="Times New Roman"/>
          <w:b w:val="false"/>
          <w:bCs w:val="false"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04:00Z</dcterms:created>
  <dc:creator>微软中国</dc:creator>
  <dc:description/>
  <dc:language>en-US</dc:language>
  <cp:lastModifiedBy>Administrator</cp:lastModifiedBy>
  <cp:lastPrinted>2016-02-19T13:44:00Z</cp:lastPrinted>
  <dcterms:modified xsi:type="dcterms:W3CDTF">2016-02-19T05:48:47Z</dcterms:modified>
  <cp:revision>11</cp:revision>
  <dc:subject/>
  <dc:title>         关于实行重点工程联系人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