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3"/>
        <w:gridCol w:w="23"/>
      </w:tblGrid>
      <w:tr>
        <w:trPr/>
        <w:tc>
          <w:tcPr>
            <w:tcW w:w="15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201</w:t>
            </w: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30"/>
                <w:szCs w:val="30"/>
              </w:rPr>
              <w:t>月至</w:t>
            </w: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201</w:t>
            </w: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30"/>
                <w:szCs w:val="30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30"/>
                <w:szCs w:val="30"/>
              </w:rPr>
              <w:t>月优质结构工程项目公示表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Simsun;Times New Roman" w:hAnsi="Simsun;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经南京建筑业协会质量分会优质结构工程评审委员会审定，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一六年三月至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一六年八月共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（市区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，区县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）个工程被评为南京市优质结构工程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现在本网公示。如对评审结果有异议，请于公示期间向质量分会办公室反映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质量分会地址：南京市苜蓿园大街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-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紫金城    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4688590  </w:t>
            </w:r>
            <w:r>
              <w:rPr>
                <w:rFonts w:cs="宋体;SimSun" w:ascii="宋体;SimSun" w:hAnsi="宋体;SimSun"/>
                <w:kern w:val="0"/>
                <w:sz w:val="27"/>
              </w:rPr>
              <w:t>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4688591  </w:t>
            </w:r>
            <w:r>
              <w:rPr>
                <w:rFonts w:cs="宋体;SimSun" w:ascii="宋体;SimSun" w:hAnsi="宋体;SimSun"/>
                <w:kern w:val="0"/>
                <w:sz w:val="27"/>
              </w:rPr>
              <w:t> 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4688592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    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建筑业协会质量分会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六年十月二十日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至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优质结构工程项目公示表（市区</w:t>
      </w:r>
      <w:r>
        <w:rPr>
          <w:b/>
        </w:rPr>
        <w:t>112</w:t>
      </w:r>
      <w:r>
        <w:rPr>
          <w:b/>
        </w:rPr>
        <w:t>个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4320"/>
        <w:gridCol w:w="3340"/>
        <w:gridCol w:w="3464"/>
        <w:gridCol w:w="1116"/>
        <w:gridCol w:w="1260"/>
      </w:tblGrid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区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面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结构层次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新城市虹桥中心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公正工程监理有限公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2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新城市虹桥中心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公正工程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华宏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业地块（一期）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扬州市建苑工程监理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1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07G3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苑建设监理咨询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07G3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苑建设监理咨询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2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瑞华金融创新研发基地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住宅建设总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思园房地产投资管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瑞华金融创新研发基地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住宅建设总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思园房地产投资管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瑞华金融创新研发基地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住宅建设总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思园房地产投资管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中航工业科技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5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江城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中航工业科技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5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江城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岱山</w:t>
              </w:r>
              <w:r>
                <w:rPr>
                  <w:rStyle w:val="InternetLink"/>
                  <w:rFonts w:eastAsia="黑体;SimHei" w:ascii="黑体;SimHei" w:hAnsi="黑体;SimHei"/>
                  <w:sz w:val="20"/>
                  <w:szCs w:val="20"/>
                  <w:u w:val="none"/>
                </w:rPr>
                <w:t>C</w:t>
              </w:r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片保障房</w:t>
              </w:r>
              <w:r>
                <w:rPr>
                  <w:rStyle w:val="InternetLink"/>
                  <w:rFonts w:eastAsia="黑体;SimHei" w:ascii="黑体;SimHei" w:hAnsi="黑体;SimHei"/>
                  <w:sz w:val="20"/>
                  <w:szCs w:val="20"/>
                  <w:u w:val="none"/>
                </w:rPr>
                <w:t>24#</w:t>
              </w:r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地块</w:t>
              </w:r>
              <w:r>
                <w:rPr>
                  <w:rStyle w:val="InternetLink"/>
                  <w:rFonts w:eastAsia="黑体;SimHei" w:ascii="黑体;SimHei" w:hAnsi="黑体;SimHei"/>
                  <w:sz w:val="20"/>
                  <w:szCs w:val="20"/>
                  <w:u w:val="none"/>
                </w:rPr>
                <w:t>36</w:t>
              </w:r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班小学教学楼（含连廊）及门卫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南京第一建筑工程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8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岱山</w:t>
              </w:r>
              <w:r>
                <w:rPr>
                  <w:rStyle w:val="InternetLink"/>
                  <w:rFonts w:eastAsia="黑体;SimHei" w:ascii="黑体;SimHei" w:hAnsi="黑体;SimHei"/>
                  <w:sz w:val="20"/>
                  <w:szCs w:val="20"/>
                  <w:u w:val="none"/>
                </w:rPr>
                <w:t>C</w:t>
              </w:r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片保障房</w:t>
              </w:r>
              <w:r>
                <w:rPr>
                  <w:rStyle w:val="InternetLink"/>
                  <w:rFonts w:eastAsia="黑体;SimHei" w:ascii="黑体;SimHei" w:hAnsi="黑体;SimHei"/>
                  <w:sz w:val="20"/>
                  <w:szCs w:val="20"/>
                  <w:u w:val="none"/>
                </w:rPr>
                <w:t>24#</w:t>
              </w:r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地块</w:t>
              </w:r>
              <w:r>
                <w:rPr>
                  <w:rStyle w:val="InternetLink"/>
                  <w:rFonts w:eastAsia="黑体;SimHei" w:ascii="黑体;SimHei" w:hAnsi="黑体;SimHei"/>
                  <w:sz w:val="20"/>
                  <w:szCs w:val="20"/>
                  <w:u w:val="none"/>
                </w:rPr>
                <w:t>36</w:t>
              </w:r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班小学综合楼（含连廊及地下车库）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南京第一建筑工程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岱山</w:t>
              </w:r>
              <w:r>
                <w:rPr>
                  <w:rStyle w:val="InternetLink"/>
                  <w:rFonts w:eastAsia="黑体;SimHei" w:ascii="黑体;SimHei" w:hAnsi="黑体;SimHei"/>
                  <w:sz w:val="20"/>
                  <w:szCs w:val="20"/>
                  <w:u w:val="none"/>
                </w:rPr>
                <w:t>C</w:t>
              </w:r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片保障房</w:t>
              </w:r>
              <w:r>
                <w:rPr>
                  <w:rStyle w:val="InternetLink"/>
                  <w:rFonts w:eastAsia="黑体;SimHei" w:ascii="黑体;SimHei" w:hAnsi="黑体;SimHei"/>
                  <w:sz w:val="20"/>
                  <w:szCs w:val="20"/>
                  <w:u w:val="none"/>
                </w:rPr>
                <w:t>24#</w:t>
              </w:r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地块</w:t>
              </w:r>
              <w:r>
                <w:rPr>
                  <w:rStyle w:val="InternetLink"/>
                  <w:rFonts w:eastAsia="黑体;SimHei" w:ascii="黑体;SimHei" w:hAnsi="黑体;SimHei"/>
                  <w:sz w:val="20"/>
                  <w:szCs w:val="20"/>
                  <w:u w:val="none"/>
                </w:rPr>
                <w:t>36</w:t>
              </w:r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班小学风雨操场（含地下室）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南京第一建筑工程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4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硕天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2G4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大地建设（集团）股份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华厦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铁道职业技术学院生产性实训基地及配套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1#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苏州城市建设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铁道职业技术学院生产性实训基地及配套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2#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苏州城市建设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浦御龙湾一期三标段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E1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兴港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金融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.6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金融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及地下室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.4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崇文金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华荣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硕天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2G4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大地建设（集团）股份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华厦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8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3G3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悠山醉月花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新源建筑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汽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3G4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旭光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浦御龙湾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及地下车库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浦御龙湾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及地下车库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医科大学附属口腔医院综合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标定工程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中学校教学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兴业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中学校地库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兴业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铁道职业技术学院生产性实训基地及配套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3#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苏州城市建设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6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苏武公寓改扩建单位集资合作建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旭光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奥美大厦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奥美大厦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心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仁恒江心洲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中南工程咨询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心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仁恒江心洲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中南工程咨询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理工大学国际教育中心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苏州第一建筑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3G4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旭光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8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幼儿园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宇翔建设发展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全成建设顾问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湖电影院改造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建工一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长江国际航运中心永宁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-3H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远达国际工程管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长江国际航运中心永宁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-3F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远达国际工程管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江苏有线三网融合枢纽中心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江边路一号地（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0G3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）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8-0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及地下车库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国通建设工程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二建建设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二建建设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二建建设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中学校科技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兴业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7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5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崇文金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华荣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崇文金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华荣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9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华宏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业地块（一期）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成章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扬州市建苑工程监理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（含地下室）及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变电所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（含地下室）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（含地下室）及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变电所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（含地下室）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（含地下室）及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变电所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（含地下室）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8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（含地下室）及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变电所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7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（含地下室）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邺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奥体新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市工程建设咨询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心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仁恒江心洲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中南工程咨询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心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仁恒江心洲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中南工程咨询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6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浦御龙湾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漆桥建筑安装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浦御龙湾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8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漆桥建筑安装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正荣润江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农业生物高新技术创业中心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六建筑安装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二建建设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二建建设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华新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华新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2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华新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综合楼（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区、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区）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兴业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仙鹤门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地块（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3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）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第一建设事务所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仙鹤门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地块（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3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）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第一建设事务所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玄武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仙鹤门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地块（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3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）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五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第一建设事务所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9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长江国际航运中心永宁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-3F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十七冶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北京远达国际工程管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7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杨庄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地块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华荣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方圆建设工程管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杨庄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地块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华荣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方圆建设工程管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隅南京兴隆大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项目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中南工程咨询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隅南京兴隆大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项目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中南工程咨询有限责任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苏武公寓改扩建单位集资合作建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旭光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陵大报恩寺遗址公园及配套建设项目博物馆（二号建筑）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建筑工程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派出所办公楼及地下车库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长城建筑安装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华厦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上坊桥（佳营南路）经济适用房小学教学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永腾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鼓楼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0G32   09-0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经纬建设监理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经纬建设监理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及开关站、变电所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经纬建设监理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5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经纬建设监理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及变电所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经纬建设监理中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浦御龙湾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H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4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浦御龙湾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H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9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1G4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项目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润固建设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德阳工程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弘扬建设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弘扬建设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上坊桥（佳营南路）经济适用房幼儿园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永腾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心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新加坡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生态科技岛二期经济适用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-1#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心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新加坡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生态科技岛二期经济适用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-3#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心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新加坡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生态科技岛二期经济适用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-5#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心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新加坡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·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生态科技岛二期经济适用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-6#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工七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邺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奥体新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建工四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市工程建设咨询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7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弘扬建设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丁家庄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弘扬建设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3G3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悠山醉月花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汽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3G3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悠山醉月花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汽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新城市虹桥中心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公正工程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新城市虹桥中心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公正工程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浦御龙湾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漆桥建筑安装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金浦御龙湾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漆桥建筑安装工程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奥美大厦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奥美大厦地下室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i/>
                <w:kern w:val="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河北村八百亩地块经适房地下室二标段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仁建设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市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系统装备研制综合保障大楼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江苏邗建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南京工大建设监理咨询有限公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77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框剪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建邺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黑体;SimHei" w:hAnsi="黑体;SimHei" w:eastAsia="黑体;SimHei"/>
                  <w:sz w:val="20"/>
                  <w:szCs w:val="20"/>
                  <w:u w:val="none"/>
                </w:rPr>
                <w:t>河西南部黄河路污水泵站市政综合体</w:t>
              </w:r>
            </w:hyperlink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建工集团有限公司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理工大学工程兵工程学院南京工程建设监理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K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至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优质结构工程项目公示表（区县</w:t>
      </w:r>
      <w:r>
        <w:rPr>
          <w:b/>
        </w:rPr>
        <w:t>309</w:t>
      </w:r>
      <w:r>
        <w:rPr>
          <w:b/>
        </w:rPr>
        <w:t>个）</w:t>
      </w:r>
    </w:p>
    <w:tbl>
      <w:tblPr>
        <w:tblW w:w="151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5"/>
        <w:gridCol w:w="4074"/>
        <w:gridCol w:w="3666"/>
        <w:gridCol w:w="3780"/>
        <w:gridCol w:w="1080"/>
        <w:gridCol w:w="1080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区域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程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结构层次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07G81A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6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万达茂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东方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玉堂花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0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及地下车库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荣盛莉湖生活广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业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荣盛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广建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荣盛莉湖生活广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业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荣盛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广建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双塘景苑安置房商业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工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K2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双塘景苑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双塘景苑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双塘景苑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双塘景苑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双塘景苑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湖滨新寓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组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平川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湖滨新寓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组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平川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湖滨新寓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组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平川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湖滨新寓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组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平川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湖滨新寓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组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平川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屏溪佳苑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舜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屏溪佳苑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舜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屏溪佳苑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舜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8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屏溪佳苑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舜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屏溪佳苑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舜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屏溪佳苑二期地下车库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舜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维久科技研发中心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思园房地产投资管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翡翠谷花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翡翠谷花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江苏国际经济技术合作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新江浦中学北侧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地社区中心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3G1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方圆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3G1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方圆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膳品文化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、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及地下室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业峰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区特殊教育学校生活综合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区特殊教育学校校区宿舍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区特殊教育学校地下车库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大定坊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0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黑龙江省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-0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峪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-0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峪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-1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峪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七里别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住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欣捷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旭光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七里别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住宅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欣捷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旭光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湖滨新寓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组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平川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湖滨新寓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组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平川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湖滨新寓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组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平川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同城逸境家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二建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国通建设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华城名府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新华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华城名府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新华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3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-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芜湖市开元工程建设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市栖霞区后新塘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住宅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扬州市天成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仙林湖西侧地块（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3G2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）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方圆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0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大学工程兵工程学院南京工程建设监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0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大学工程兵工程学院南京工程建设监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华致建设有限公司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厂房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华致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达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汽车桥分公司联合厂房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环祥建筑材料有限公司生产厂房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环昊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环弘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福特汽车研发综合楼、动力站房扩建、门卫扩建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五建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金丰华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大科学园新兴产业孵化基地重点实验室（一）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区实验学校艺体楼、中学实验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开源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区特殊教育学校教学实验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区特殊教育学校康体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邗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汽车集团有限公司浦口生产基地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联合站房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长山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汽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一品骊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住宅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宁强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溧水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一品骊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住宅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宁强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溧水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一品骊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住宅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盛金置业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溧水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一品骊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住宅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盛金置业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溧水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万悦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住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广顺建设项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万悦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住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广顺建设项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麒麟实验小学及附属幼儿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行政实验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麒麟实验小学及附属幼儿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图书馆报告厅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麒麟实验小学及附属幼儿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教学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麒麟实验小学及附属幼儿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幼儿园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旭日爱上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办综合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开源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旭日爱上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办综合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开源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旭日爱上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务办公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开源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旭日爱上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区地下室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通州建总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开源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3G20(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星立方广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项目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工园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文承熙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扬中市新城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腾江工程建设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工园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文承熙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扬中市新城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腾江工程建设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工园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文承熙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扬中市新城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腾江工程建设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景枫中心地下室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苑建设监理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景枫中心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01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栋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苑建设监理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7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东山国际滨河街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诚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汽综合技术楼、产品试验楼及连廊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核工业华兴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高淳新区九年一贯制学校  中学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明淳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高淳新区九年一贯制学校  小学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明淳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华云研发大楼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及地下室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桥新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上元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华云研发大楼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桥新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上元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浩瀚研发大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-0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-0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润泰花园拆迁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及地下室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宇翔建设发展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建源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14G7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扬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苏扬建苑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14G7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扬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苏扬建苑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14G7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中南工程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14G7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中南工程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大华锦绣华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名华工程建筑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新华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江浦街道巩固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-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金丰华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江浦街道巩固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-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金丰华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江浦街道巩固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-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金丰华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民警附属及备勤综合用房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尔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第一建设事务所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1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班小学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天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环泰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诚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农垦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工园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文承熙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宇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腾江工程建设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工园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文承熙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宇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腾江工程建设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工园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文承熙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宇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腾江工程建设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工园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文承熙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宇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腾江工程建设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工园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文承熙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瓜埠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腾江工程建设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化工园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文承熙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瓜埠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腾江工程建设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鹭岛荣府观澜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瓜埠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鹭岛荣府观澜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瓜埠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荣盛锦绣观邸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广建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荣盛锦绣观邸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广建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荣盛锦绣观邸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广建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浦口区七里桥地块（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5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）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江城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浦口区七里桥地块（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5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）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江城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江浦街道巩固二期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-1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金丰华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玲珑屿花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华厦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玲珑屿花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华厦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紫金（江宁）公共配套服务中心（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假日酒店、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人才公寓）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南通二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4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0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大学工程兵工程学院南京工程建设监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0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大学工程兵工程学院南京工程建设监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工业大学浦江学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L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及地下室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发展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工业大学浦江学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L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发展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工业大学浦江学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L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发展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工业大学浦江学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L1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发展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工业大学浦江学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L1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发展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工业大学浦江学院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L16B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发展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2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2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浦口区中医院改扩建项目病房楼、食堂工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润泰花园拆迁安置房二期社区中心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宇翔建设发展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建源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方绿邸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之上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方绿邸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之上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江浦街道巩固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地块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-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住宅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金丰华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江浦街道巩固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地块保障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-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住宅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金丰华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市栖霞区后新塘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社区中心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扬州市天成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鸿云坊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旭光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鸿云坊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旭光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华宇建设股份有限公司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厂房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海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新华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英华学校扩建改造项目宿舍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海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英华学校扩建改造项目食堂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海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怡景佳园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S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怡景佳园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怡景佳园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怡景佳园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怡景佳园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石虎名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危旧房改造安置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石虎名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危旧房改造安置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石虎名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危旧房改造安置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石虎名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危旧房改造安置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石虎名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危旧房改造安置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石虎名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危旧房改造安置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石虎名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危旧房改造安置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石虎名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危旧房改造安置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石虎名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危旧房改造安置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石虎名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危旧房改造安置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华东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浦口区五华路以东地块（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3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）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盐阜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江城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14G7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1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中南工程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14G7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1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兴厦建设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中南工程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07G81A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07G81A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扩建雨花台区实验小学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高淳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龙恒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中科创新广场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办公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昆山市经协建筑装潢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汽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中科创新广场一期地下室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昆山市经协建筑装潢有限责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汽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万达茂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东方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万达茂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东方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2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荣盛花语城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荣盛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荣盛花语城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荣盛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荣盛花语城一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荣盛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迦南制药设备有限公司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研发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嘉工程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新城佳苑安置区行政服务中心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海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开源工程咨询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顾家欧亚达商业广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舜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顾家欧亚达商业广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舜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方绿邸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之上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方绿邸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之上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一点园工程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辰邦公司研发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国通建设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物流配送中心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库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物流配送中心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库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建筑工程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怡景佳园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江南工程管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怡景佳园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江南工程管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怡景佳园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江南工程管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怡景佳园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江南工程管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怡景佳园安置房人防车库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第八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江南工程管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尚书云邸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智能电网集控一体化系统厂房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腾江工程建设监理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3G1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工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汤泉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07G81A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西江佳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大学工程兵工程学院南京工程建设监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吴歌智能科技空港厂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厂房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华致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达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吴歌智能科技空港厂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厂房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华致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达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诚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溧水区第二高级中学新建学生宿舍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龙之辰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1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-0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峪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-08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德阳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-0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德阳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-0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大学工程兵工程学院南京工程建设监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丰盛商汇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-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调试总装楼、地下车库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浦口区康复体检中心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经纬建设监理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万达茂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东方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万达茂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建八局第三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东方工程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万悦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住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广顺建设项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万悦城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商住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广顺建设项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诚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农垦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东华汽车桥林厂房项目发动机车间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汽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东华汽车桥林厂房项目变速器联合厂房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汽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钢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保利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14G4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住宅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顺悦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保利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14G4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住宅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龙元建设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顺悦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华电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（颐和府邸）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龙成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建通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丰盛商汇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-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8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宝德南京云计算创意产业基地一期工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-0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峪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1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新城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-0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峪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滨湖安置小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兴业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嘉工程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滨湖安置小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兴业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嘉工程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滨湖安置小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兴业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嘉工程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滨湖安置小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下车库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兴业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嘉工程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滨湖安置小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下车库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兴业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嘉工程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白马澜山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普兰宁建设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白马澜山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普兰宁建设工程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1G88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汤泉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1G88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欣捷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2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1G88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欣捷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1G88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欣捷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现代城世纪国际公寓停车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南通三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方圆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4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麒麟实验小学及附属幼儿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艺体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科创中心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丹湖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科创中心二期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丹湖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无想夜市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大才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南房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怡峰花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双楼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3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1G88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欣捷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1G88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浙江欣捷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万科南京南站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2G0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-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江城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1G9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房地产开发项目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万宇汽车五金博览中心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润盛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苏州城市建设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万宇汽车五金博览中心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1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润盛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苏州城市建设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新港金融中心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惠智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新华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6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新港金融中心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惠智建筑安装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新华泰建设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8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红友坊商务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金九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宏嘉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雨花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-0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永业建筑安装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安泰建设监理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雨花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-08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永业建筑安装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安泰建设监理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亩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骏龙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亩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骏龙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亩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骏龙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亩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骏龙建设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亩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尔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亩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尔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亩经济适用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博尔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6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5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武夷名仕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9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人防地下室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建工集团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福建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高效节能泳池用空气源热泵恒温除湿空调系统研发与生产项目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顺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6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雨花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号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-0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永业建筑安装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安泰建设监理咨询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07G81A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通州四建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6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4G2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8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绿地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6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丰盛商汇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丰盛商汇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6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7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丰盛商汇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海宁建设工程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6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鹭岛荣府观澜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天晔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鹭岛荣府观澜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天晔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6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鹭岛荣府观澜苑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天晔建设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工大建设监理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欢乐广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0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幢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建工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同正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9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7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七里楠花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5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苏宁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1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7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南京泰凯洛利软件研发中心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卓强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旭光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3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筒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步步高软件研发南京总部</w:t>
            </w:r>
            <w:r>
              <w:rPr>
                <w:rFonts w:eastAsia="黑体;SimHei" w:cs="宋体;SimSun" w:ascii="黑体;SimHei" w:hAnsi="黑体;SimHei"/>
                <w:color w:val="0000FF"/>
                <w:kern w:val="0"/>
                <w:sz w:val="20"/>
                <w:szCs w:val="20"/>
              </w:rPr>
              <w:t>B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20"/>
                <w:szCs w:val="20"/>
              </w:rPr>
              <w:t>塔楼及裙楼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国建筑第六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发建设项目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7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浦口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1G8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通新华建筑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钟山工程建设咨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雨花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万科南京南站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NO.2012G0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地块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-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江城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滨湖安置小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7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滨湖安置小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7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滨湖安置小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i/>
                <w:sz w:val="20"/>
                <w:szCs w:val="20"/>
              </w:rPr>
              <w:t>27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淳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滨湖安置小区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D1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明麓建筑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环保水务综合生产车间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宏亚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凤凰名苑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4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盛金置业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凤凰名苑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0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盛金置业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凤凰名苑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盛金置业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凤凰名苑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1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盛金置业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凤凰名苑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2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盛金置业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凤凰名苑安置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盛金置业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龙池幼儿园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2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水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凤凰名苑安置房地下车库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市盛金置业工程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天京建筑工程监理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9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9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9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3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9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0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4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25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1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2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六合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六合机场安置房七里片区一期工程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A18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星星工程建设监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06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大学工程兵工程学院南京工程建设监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栖霞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燕子矶保障性住房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07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栋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理工大学工程兵工程学院南京工程建设监理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7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宁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FF"/>
                <w:kern w:val="0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玉堂花园</w:t>
              </w:r>
              <w:r>
                <w:rPr>
                  <w:rStyle w:val="InternetLink"/>
                  <w:rFonts w:eastAsia="黑体;SimHei" w:cs="宋体;SimSun" w:ascii="黑体;SimHei" w:hAnsi="黑体;SimHei"/>
                  <w:color w:val="0000FF"/>
                  <w:kern w:val="0"/>
                  <w:sz w:val="20"/>
                  <w:szCs w:val="20"/>
                </w:rPr>
                <w:t>B03#</w:t>
              </w:r>
              <w:r>
                <w:rPr>
                  <w:rStyle w:val="InternetLink"/>
                  <w:rFonts w:ascii="黑体;SimHei" w:hAnsi="黑体;SimHei" w:cs="宋体;SimSun" w:eastAsia="黑体;SimHei"/>
                  <w:color w:val="0000FF"/>
                  <w:kern w:val="0"/>
                  <w:sz w:val="20"/>
                  <w:szCs w:val="20"/>
                </w:rPr>
                <w:t>楼及地下车库</w:t>
              </w:r>
            </w:hyperlink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南京绿野建设集团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江苏建拓工程项目管理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5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框剪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20"/>
      <w:footerReference w:type="default" r:id="rId421"/>
      <w:type w:val="nextPage"/>
      <w:pgSz w:orient="landscape" w:w="16838" w:h="11906"/>
      <w:pgMar w:left="567" w:right="29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Documents/Tencent%20Files/316806897/FileRecv/2016.03-08&#23457;&#23450;/2016&#24180;3&#26376;&#21518;&#24433;&#35937;&#36164;&#26009;/&#21335;&#20140;&#26032;&#22478;&#24066;&#34425;&#26725;&#20013;&#24515;B2&#22320;&#22359;1&#65283;&#27004;.mp4" TargetMode="External"/><Relationship Id="rId3" Type="http://schemas.openxmlformats.org/officeDocument/2006/relationships/hyperlink" Target="../../C:/Users/Administrator/Documents/Tencent%20Files/316806897/FileRecv/2016.03-08&#23457;&#23450;/2016&#24180;3&#26376;&#21518;&#24433;&#35937;&#36164;&#26009;/&#21335;&#20140;&#26032;&#22478;&#24066;&#34425;&#26725;&#20013;&#24515;B2&#22320;&#22359;2&#65283;&#27004;.mp4" TargetMode="External"/><Relationship Id="rId4" Type="http://schemas.openxmlformats.org/officeDocument/2006/relationships/hyperlink" Target="../../C:/Users/Administrator/Documents/Tencent%20Files/316806897/FileRecv/2016.03-08&#23457;&#23450;/2016&#24180;3&#26376;&#21518;&#24433;&#35937;&#36164;&#26009;/&#21326;&#23439;A&#21830;&#19994;&#22320;&#22359;&#19968;&#26399;8&#65283;&#25151;.mp4" TargetMode="External"/><Relationship Id="rId5" Type="http://schemas.openxmlformats.org/officeDocument/2006/relationships/hyperlink" Target="../../C:/Users/Administrator/Documents/Tencent%20Files/316806897/FileRecv/2016.03-08&#23457;&#23450;/2016&#24180;3&#26376;&#21518;&#24433;&#35937;&#36164;&#26009;/&#21335;&#20140;NO.2007G39&#22320;&#22359;4&#21495;&#27004;.avi" TargetMode="External"/><Relationship Id="rId6" Type="http://schemas.openxmlformats.org/officeDocument/2006/relationships/hyperlink" Target="../../C:/Users/Administrator/Documents/Tencent%20Files/316806897/FileRecv/2016.03-08&#23457;&#23450;/2016&#24180;3&#26376;&#21518;&#24433;&#35937;&#36164;&#26009;/&#21335;&#20140;NO.2007G39&#22320;&#22359;5&#21495;&#27004;.avi" TargetMode="External"/><Relationship Id="rId7" Type="http://schemas.openxmlformats.org/officeDocument/2006/relationships/hyperlink" Target="../../C:/Users/Administrator/Documents/Tencent%20Files/316806897/FileRecv/2016.03-08&#23457;&#23450;/2016&#24180;3&#26376;&#21518;&#24433;&#35937;&#36164;&#26009;/&#29790;&#21326;&#37329;&#34701;&#21019;&#26032;&#22522;&#22320;A1&#65283;.mp4" TargetMode="External"/><Relationship Id="rId8" Type="http://schemas.openxmlformats.org/officeDocument/2006/relationships/hyperlink" Target="../../C:/Users/Administrator/Documents/Tencent%20Files/316806897/FileRecv/2016.03-08&#23457;&#23450;/2016&#24180;3&#26376;&#21518;&#24433;&#35937;&#36164;&#26009;/&#29790;&#21326;&#37329;&#34701;&#21019;&#26032;&#22522;&#22320;A2&#65283;.mp4" TargetMode="External"/><Relationship Id="rId9" Type="http://schemas.openxmlformats.org/officeDocument/2006/relationships/hyperlink" Target="../../C:/Users/Administrator/Documents/Tencent%20Files/316806897/FileRecv/2016.03-08&#23457;&#23450;/2016&#24180;3&#26376;&#21518;&#24433;&#35937;&#36164;&#26009;/&#29790;&#21326;&#37329;&#34701;&#21019;&#26032;&#22522;&#22320;A3&#65283;.mp4" TargetMode="External"/><Relationship Id="rId10" Type="http://schemas.openxmlformats.org/officeDocument/2006/relationships/hyperlink" Target="../../C:/Users/Administrator/Documents/Tencent%20Files/316806897/FileRecv/2016.03-08&#23457;&#23450;/2016&#24180;3&#26376;&#21518;&#24433;&#35937;&#36164;&#26009;/&#20013;&#33322;&#31185;&#25216;&#22478;A52&#22320;&#22359;2&#65283;&#27004;.mp4" TargetMode="External"/><Relationship Id="rId11" Type="http://schemas.openxmlformats.org/officeDocument/2006/relationships/hyperlink" Target="../../C:/Users/Administrator/Documents/Tencent%20Files/316806897/FileRecv/2016.03-08&#23457;&#23450;/2016&#24180;3&#26376;&#21518;&#24433;&#35937;&#36164;&#26009;/&#20013;&#33322;&#31185;&#25216;&#22478;A52&#22320;&#22359;4&#65283;&#27004;.mp4" TargetMode="External"/><Relationship Id="rId12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3729;&#23665;24&#22320;&#22359;36&#29677;&#23567;&#23398;&#25945;&#23398;&#27004;.mp4" TargetMode="External"/><Relationship Id="rId13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3729;&#23665;24&#22320;&#22359;36&#29677;&#23567;&#23398;-&#32508;&#21512;&#27004;.avi" TargetMode="External"/><Relationship Id="rId14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3729;&#23665;C&#29255;&#20445;&#38556;&#25151;24&#22320;&#22359;36&#29677;&#23567;&#23398;&#39118;&#38632;&#25805;&#22330;.avi" TargetMode="External"/><Relationship Id="rId15" Type="http://schemas.openxmlformats.org/officeDocument/2006/relationships/hyperlink" Target="../../C:/Users/Administrator/Documents/Tencent%20Files/316806897/FileRecv/2016.03-08&#23457;&#23450;/2016&#24180;3&#26376;&#21518;&#24433;&#35937;&#36164;&#26009;/&#21335;&#20140;&#30805;&#22825;NO2012G40&#22320;&#22359;&#20108;&#26399;11&#21495;&#27004;.mp4" TargetMode="External"/><Relationship Id="rId16" Type="http://schemas.openxmlformats.org/officeDocument/2006/relationships/hyperlink" Target="../../C:/Users/Administrator/Documents/Tencent%20Files/316806897/FileRecv/2016.03-08&#23457;&#23450;/2016&#24180;3&#26376;&#21518;&#24433;&#35937;&#36164;&#26009;/&#21335;&#20140;&#38081;&#36947;&#25216;&#26415;&#23398;&#38498;21&#65283;.m2ts" TargetMode="External"/><Relationship Id="rId17" Type="http://schemas.openxmlformats.org/officeDocument/2006/relationships/hyperlink" Target="../../C:/Users/Administrator/Documents/Tencent%20Files/316806897/FileRecv/2016.03-08&#23457;&#23450;/2016&#24180;3&#26376;&#21518;&#24433;&#35937;&#36164;&#26009;/&#21335;&#20140;&#38081;&#36947;&#25216;&#26415;&#23398;&#38498;22&#65283;.m2ts" TargetMode="External"/><Relationship Id="rId18" Type="http://schemas.openxmlformats.org/officeDocument/2006/relationships/hyperlink" Target="../../C:/Users/Administrator/Documents/Tencent%20Files/316806897/FileRecv/2016.03-08&#23457;&#23450;/2016&#24180;3&#26376;&#21518;&#24433;&#35937;&#36164;&#26009;/&#37329;&#28006;&#24481;&#40857;&#28286;E11.mp4" TargetMode="External"/><Relationship Id="rId19" Type="http://schemas.openxmlformats.org/officeDocument/2006/relationships/hyperlink" Target="../../C:/Users/Administrator/Documents/Tencent%20Files/316806897/FileRecv/2016.03-08&#23457;&#23450;/2016&#24180;3&#26376;&#21518;&#24433;&#35937;&#36164;&#26009;/&#21335;&#20140;&#37329;&#34701;&#22478;8&#65283;&#12289;9&#65283;&#12289;10&#65283;.mp4" TargetMode="External"/><Relationship Id="rId20" Type="http://schemas.openxmlformats.org/officeDocument/2006/relationships/hyperlink" Target="../../C:/Users/Administrator/Documents/Tencent%20Files/316806897/FileRecv/2016.03-08&#23457;&#23450;/2016&#24180;3&#26376;&#21518;&#24433;&#35937;&#36164;&#26009;/&#21335;&#20140;&#37329;&#34701;&#22478;3&#65283;&#12289;4&#65283;.mp4" TargetMode="External"/><Relationship Id="rId21" Type="http://schemas.openxmlformats.org/officeDocument/2006/relationships/hyperlink" Target="../../C:/Users/Administrator/Documents/Tencent%20Files/316806897/FileRecv/2016.03-08&#23457;&#23450;/2016&#24180;3&#26376;&#21518;&#24433;&#35937;&#36164;&#26009;/&#23815;&#25991;&#37329;&#22478;26&#65283;&#27004;.mpg" TargetMode="External"/><Relationship Id="rId22" Type="http://schemas.openxmlformats.org/officeDocument/2006/relationships/hyperlink" Target="../../C:/Users/Administrator/Documents/Tencent%20Files/316806897/FileRecv/2016.03-08&#23457;&#23450;/2016&#24180;3&#26376;&#21518;&#24433;&#35937;&#36164;&#26009;/&#21335;&#20140;&#30805;&#22825;NO.2012040&#22320;&#22359;&#39033;&#30446;&#20108;&#26399;1&#65283;&#27004;.mp4" TargetMode="External"/><Relationship Id="rId23" Type="http://schemas.openxmlformats.org/officeDocument/2006/relationships/hyperlink" Target="../../C:/Users/Administrator/Documents/Tencent%20Files/316806897/FileRecv/2016.03-08&#23457;&#23450;/2016&#24180;3&#26376;&#21518;&#24433;&#35937;&#36164;&#26009;/&#24736;&#23665;&#37257;&#26376;6&#65283;&#27004;.mp4" TargetMode="External"/><Relationship Id="rId24" Type="http://schemas.openxmlformats.org/officeDocument/2006/relationships/hyperlink" Target="../../C:/Users/Administrator/Documents/Tencent%20Files/316806897/FileRecv/2016.03-08&#23457;&#23450;/2016&#24180;3&#26376;&#21518;&#24433;&#35937;&#36164;&#26009;/2013G49&#22320;&#22359;04&#65283;.mp4" TargetMode="External"/><Relationship Id="rId25" Type="http://schemas.openxmlformats.org/officeDocument/2006/relationships/hyperlink" Target="../../C:/Users/Administrator/Documents/Tencent%20Files/316806897/FileRecv/2016.03-08&#23457;&#23450;/2016&#24180;3&#26376;&#21518;&#24433;&#35937;&#36164;&#26009;/&#24481;&#40857;&#28286;&#19968;&#26399;B&#21306;B1&#65283;&#27004;&#21450;&#22320;&#24211;.mp4" TargetMode="External"/><Relationship Id="rId26" Type="http://schemas.openxmlformats.org/officeDocument/2006/relationships/hyperlink" Target="../../C:/Users/Administrator/Documents/Tencent%20Files/316806897/FileRecv/2016.03-08&#23457;&#23450;/2016&#24180;3&#26376;&#21518;&#24433;&#35937;&#36164;&#26009;/&#24481;&#40857;&#28286;&#19968;&#26399;B&#21306;B2&#65283;&#27004;&#21450;&#22320;&#24211;.mp4" TargetMode="External"/><Relationship Id="rId27" Type="http://schemas.openxmlformats.org/officeDocument/2006/relationships/hyperlink" Target="../../C:/Users/Administrator/Documents/Tencent%20Files/316806897/FileRecv/2016.03-08&#23457;&#23450;/2016&#24180;3&#26376;&#21518;&#24433;&#35937;&#36164;&#26009;/&#21335;&#20140;&#21307;&#31185;&#22823;&#23398;&#38468;&#23646;&#21475;&#33108;&#21307;&#38498;&#32508;&#21512;&#27004;.avi" TargetMode="External"/><Relationship Id="rId28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15&#22320;&#22359;&#20013;&#23398;&#26657;&#25945;&#23398;&#27004;.mp4" TargetMode="External"/><Relationship Id="rId29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15&#22320;&#22359;&#22320;&#24211;.mp4" TargetMode="External"/><Relationship Id="rId30" Type="http://schemas.openxmlformats.org/officeDocument/2006/relationships/hyperlink" Target="../../C:/Users/Administrator/Documents/Tencent%20Files/316806897/FileRecv/2016.03-08&#23457;&#23450;/2016&#24180;3&#26376;&#21518;&#24433;&#35937;&#36164;&#26009;/&#21335;&#20140;&#38081;&#36947;&#32844;&#19994;&#25216;&#26415;&#23398;&#38498;23&#65283;&#27004;.m2ts" TargetMode="External"/><Relationship Id="rId31" Type="http://schemas.openxmlformats.org/officeDocument/2006/relationships/hyperlink" Target="../../C:/Users/Administrator/Documents/Tencent%20Files/316806897/FileRecv/2016.03-08&#23457;&#23450;/2016&#24180;3&#26376;&#21518;&#24433;&#35937;&#36164;&#26009;/&#33487;&#27494;&#20844;&#23507;01&#65283;.mp4" TargetMode="External"/><Relationship Id="rId32" Type="http://schemas.openxmlformats.org/officeDocument/2006/relationships/hyperlink" Target="../../C:/Users/Administrator/Documents/Tencent%20Files/316806897/FileRecv/2016.03-08&#23457;&#23450;/2016&#24180;3&#26376;&#21518;&#24433;&#35937;&#36164;&#26009;/&#22885;&#32654;&#22823;&#21414;2&#21495;&#27004;&#65283;.mp4" TargetMode="External"/><Relationship Id="rId33" Type="http://schemas.openxmlformats.org/officeDocument/2006/relationships/hyperlink" Target="../../C:/Users/Administrator/Documents/Tencent%20Files/316806897/FileRecv/2016.03-08&#23457;&#23450;/2016&#24180;3&#26376;&#21518;&#24433;&#35937;&#36164;&#26009;/&#22885;&#32654;&#22823;&#21414;3&#21495;&#27004;&#65283;.mp4" TargetMode="External"/><Relationship Id="rId34" Type="http://schemas.openxmlformats.org/officeDocument/2006/relationships/hyperlink" Target="../../C:/Users/Administrator/Documents/Tencent%20Files/316806897/FileRecv/2016.03-08&#23457;&#23450;/2016&#24180;3&#26376;&#21518;&#24433;&#35937;&#36164;&#26009;/&#20161;&#24658;&#27743;&#24515;&#27954;D-1&#65283;&#27004;.mp4" TargetMode="External"/><Relationship Id="rId35" Type="http://schemas.openxmlformats.org/officeDocument/2006/relationships/hyperlink" Target="../../C:/Users/Administrator/Documents/Tencent%20Files/316806897/FileRecv/2016.03-08&#23457;&#23450;/2016&#24180;3&#26376;&#21518;&#24433;&#35937;&#36164;&#26009;/&#20161;&#24658;&#27743;&#24515;&#27954;D-02&#65283;&#27004;.mp4" TargetMode="External"/><Relationship Id="rId36" Type="http://schemas.openxmlformats.org/officeDocument/2006/relationships/hyperlink" Target="../../C:/Users/Administrator/Documents/Tencent%20Files/316806897/FileRecv/2016.03-08&#23457;&#23450;/2016&#24180;3&#26376;&#21518;&#24433;&#35937;&#36164;&#26009;/&#21335;&#20140;&#29702;&#24037;&#22823;&#23398;&#22269;&#38469;&#25945;&#32946;&#20013;&#24515;.mp4" TargetMode="External"/><Relationship Id="rId37" Type="http://schemas.openxmlformats.org/officeDocument/2006/relationships/hyperlink" Target="../../C:/Users/Administrator/Documents/Tencent%20Files/316806897/FileRecv/2016.03-08&#23457;&#23450;/2016&#24180;3&#26376;&#21518;&#24433;&#35937;&#36164;&#26009;/2013G49&#22320;&#22359;03&#65283;.mp4" TargetMode="External"/><Relationship Id="rId38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8&#22320;&#22359;&#24188;&#20799;&#22253;.mp4" TargetMode="External"/><Relationship Id="rId39" Type="http://schemas.openxmlformats.org/officeDocument/2006/relationships/hyperlink" Target="../../C:/Users/Administrator/Documents/Tencent%20Files/316806897/FileRecv/2016.03-08&#23457;&#23450;/2016&#24180;3&#26376;&#21518;&#24433;&#35937;&#36164;&#26009;/&#21335;&#28246;&#30005;&#24433;&#38498;&#20248;&#36136;&#32467;&#26500;&#65288;&#21021;&#31295;%202016.5.27&#65289;.avi" TargetMode="External"/><Relationship Id="rId40" Type="http://schemas.openxmlformats.org/officeDocument/2006/relationships/hyperlink" Target="../../C:/Users/Administrator/Documents/Tencent%20Files/316806897/FileRecv/2016.03-08&#23457;&#23450;/2016&#24180;3&#26376;&#21518;&#24433;&#35937;&#36164;&#26009;/&#21335;&#20140;&#38271;&#33322;1-3H&#22320;&#22359;1&#21495;&#27004;.mp4" TargetMode="External"/><Relationship Id="rId41" Type="http://schemas.openxmlformats.org/officeDocument/2006/relationships/hyperlink" Target="../../C:/Users/Administrator/Documents/Tencent%20Files/316806897/FileRecv/2016.03-08&#23457;&#23450;/2016&#24180;3&#26376;&#21518;&#24433;&#35937;&#36164;&#26009;/&#21335;&#20140;&#38271;&#33322;1-3F&#22320;&#22359;&#38271;&#33322;4&#21495;&#27004;.mp4" TargetMode="External"/><Relationship Id="rId42" Type="http://schemas.openxmlformats.org/officeDocument/2006/relationships/hyperlink" Target="../../C:/Users/Administrator/Documents/Tencent%20Files/316806897/FileRecv/2016.03-08&#23457;&#23450;/2016&#24180;3&#26376;&#21518;&#24433;&#35937;&#36164;&#26009;/&#27743;&#33487;&#19977;&#32593;&#34701;&#21512;3&#65283;&#27004;.mp4" TargetMode="External"/><Relationship Id="rId43" Type="http://schemas.openxmlformats.org/officeDocument/2006/relationships/hyperlink" Target="../../C:/Users/Administrator/Documents/Tencent%20Files/316806897/FileRecv/2016.03-08&#23457;&#23450;/2016&#24180;3&#26376;&#21518;&#24433;&#35937;&#36164;&#26009;/&#27743;&#36793;&#36335;&#19968;&#21495;&#22320;&#65288;NO.2010G32&#65289;08-02~07&#22320;&#22359;&#39033;&#30446;08-04&#22320;&#22359;1&#65283;&#12289;2&#65283;&#27004;&#21450;&#22320;&#19979;&#36710;&#24211;.mp4" TargetMode="External"/><Relationship Id="rId44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16&#22320;&#22359;1&#65283;.mp4" TargetMode="External"/><Relationship Id="rId45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16&#22320;&#22359;2&#65283;.mp4" TargetMode="External"/><Relationship Id="rId46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16&#22320;&#22359;05&#65283;.mp4" TargetMode="External"/><Relationship Id="rId47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15&#22320;&#22359;&#20013;&#23398;&#26657;&#31185;&#25216;&#27004;&#65283;.mp4" TargetMode="External"/><Relationship Id="rId48" Type="http://schemas.openxmlformats.org/officeDocument/2006/relationships/hyperlink" Target="../../C:/Users/Administrator/Documents/Tencent%20Files/316806897/FileRecv/2016.03-08&#23457;&#23450;/2016&#24180;3&#26376;&#21518;&#24433;&#35937;&#36164;&#26009;/&#23815;&#25991;&#37329;&#22478;22&#65283;&#27004;.mpg" TargetMode="External"/><Relationship Id="rId49" Type="http://schemas.openxmlformats.org/officeDocument/2006/relationships/hyperlink" Target="../../C:/Users/Administrator/Documents/Tencent%20Files/316806897/FileRecv/2016.03-08&#23457;&#23450;/2016&#24180;3&#26376;&#21518;&#24433;&#35937;&#36164;&#26009;/&#23815;&#25991;&#37329;&#22478;23&#65283;&#27004;.mpg" TargetMode="External"/><Relationship Id="rId50" Type="http://schemas.openxmlformats.org/officeDocument/2006/relationships/hyperlink" Target="../../C:/Users/Administrator/Documents/Tencent%20Files/316806897/FileRecv/2016.03-08&#23457;&#23450;/2016&#24180;3&#26376;&#21518;&#24433;&#35937;&#36164;&#26009;/&#21326;&#23439;A&#21830;&#19994;&#22320;&#22359;&#19968;&#26399;5&#65283;7&#65283;.VOB" TargetMode="External"/><Relationship Id="rId51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17&#22320;&#22359;02&#65283;.mp4" TargetMode="External"/><Relationship Id="rId52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17&#22320;&#22359;03&#65283;.mp4" TargetMode="External"/><Relationship Id="rId53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17&#22320;&#22359;04&#65283;.mp4" TargetMode="External"/><Relationship Id="rId54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17&#22320;&#22359;05&#65283;.mp4" TargetMode="External"/><Relationship Id="rId55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A19-01&#65283;.mp4" TargetMode="External"/><Relationship Id="rId56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A19-02&#65283;.mp4" TargetMode="External"/><Relationship Id="rId57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A19-03&#65283;.mp4" TargetMode="External"/><Relationship Id="rId58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A19-04&#65283;.mp4" TargetMode="External"/><Relationship Id="rId59" Type="http://schemas.openxmlformats.org/officeDocument/2006/relationships/hyperlink" Target="../../C:/Users/Administrator/Documents/Tencent%20Files/316806897/FileRecv/2016.03-08&#23457;&#23450;/2016&#24180;3&#26376;&#21518;&#24433;&#35937;&#36164;&#26009;/&#22885;&#20307;&#26032;&#22478;B-3&#22320;&#22359;1&#65283;&#12289;2&#65283;&#27004;.mp4" TargetMode="External"/><Relationship Id="rId60" Type="http://schemas.openxmlformats.org/officeDocument/2006/relationships/hyperlink" Target="../../C:/Users/Administrator/Documents/Tencent%20Files/316806897/FileRecv/2016.03-08&#23457;&#23450;/2016&#24180;3&#26376;&#21518;&#24433;&#35937;&#36164;&#26009;/&#20161;&#24658;&#27743;&#24515;&#27954;D&#22320;&#22359;3&#65283;&#27004;.mp4" TargetMode="External"/><Relationship Id="rId61" Type="http://schemas.openxmlformats.org/officeDocument/2006/relationships/hyperlink" Target="../../C:/Users/Administrator/Documents/Tencent%20Files/316806897/FileRecv/2016.03-08&#23457;&#23450;/2016&#24180;3&#26376;&#21518;&#24433;&#35937;&#36164;&#26009;/&#20161;&#24658;&#27743;&#24515;&#27954;D&#22320;&#22359;6&#65283;&#27004;.mp4" TargetMode="External"/><Relationship Id="rId62" Type="http://schemas.openxmlformats.org/officeDocument/2006/relationships/hyperlink" Target="../../C:/Users/Administrator/Documents/Tencent%20Files/316806897/FileRecv/2016.03-08&#23457;&#23450;/2016&#24180;3&#26376;&#21518;&#24433;&#35937;&#36164;&#26009;/&#24481;&#40857;&#28286;H01&#24162;.mp4" TargetMode="External"/><Relationship Id="rId63" Type="http://schemas.openxmlformats.org/officeDocument/2006/relationships/hyperlink" Target="../../C:/Users/Administrator/Documents/Tencent%20Files/316806897/FileRecv/2016.03-08&#23457;&#23450;/2016&#24180;3&#26376;&#21518;&#24433;&#35937;&#36164;&#26009;/&#24481;&#40857;&#28286;H08&#24162;.mp4" TargetMode="External"/><Relationship Id="rId64" Type="http://schemas.openxmlformats.org/officeDocument/2006/relationships/hyperlink" Target="../../C:/Users/Administrator/Documents/Tencent%20Files/316806897/FileRecv/2016.03-08&#23457;&#23450;/2016&#24180;3&#26376;&#21518;&#24433;&#35937;&#36164;&#26009;/&#27491;&#33635;&#28070;&#27743;&#22478;06&#65283;.avi" TargetMode="External"/><Relationship Id="rId65" Type="http://schemas.openxmlformats.org/officeDocument/2006/relationships/hyperlink" Target="../../C:/Users/Administrator/Documents/Tencent%20Files/316806897/FileRecv/2016.03-08&#23457;&#23450;/2016&#24180;3&#26376;&#21518;&#24433;&#35937;&#36164;&#26009;/&#21335;&#20140;&#20892;&#19994;&#29983;&#29289;&#39640;&#26032;&#39033;&#30446;07" TargetMode="External"/><Relationship Id="rId66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A16&#22320;&#22359;3&#65283;&#27004;.mp4" TargetMode="External"/><Relationship Id="rId67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A16&#22320;&#22359;6&#65283;&#27004;.mp4" TargetMode="External"/><Relationship Id="rId68" Type="http://schemas.openxmlformats.org/officeDocument/2006/relationships/hyperlink" Target="../../C:/Users/Administrator/Documents/Tencent%20Files/316806897/FileRecv/2016.03-08&#23457;&#23450;/2016&#24180;3&#26376;&#21518;&#24433;&#35937;&#36164;&#26009;/&#21326;&#26032;&#22478;D&#22320;&#22359;1&#65283;.mov" TargetMode="External"/><Relationship Id="rId69" Type="http://schemas.openxmlformats.org/officeDocument/2006/relationships/hyperlink" Target="../../C:/Users/Administrator/Documents/Tencent%20Files/316806897/FileRecv/2016.03-08&#23457;&#23450;/2016&#24180;3&#26376;&#21518;&#24433;&#35937;&#36164;&#26009;/&#21326;&#26032;&#22478;D&#22320;&#22359;7&#65283;.mp4" TargetMode="External"/><Relationship Id="rId70" Type="http://schemas.openxmlformats.org/officeDocument/2006/relationships/hyperlink" Target="../../C:/Users/Administrator/Documents/Tencent%20Files/316806897/FileRecv/2016.03-08&#23457;&#23450;/2016&#24180;3&#26376;&#21518;&#24433;&#35937;&#36164;&#26009;/&#21326;&#26032;&#22478;D&#22320;&#22359;11&#65283;.mp4" TargetMode="External"/><Relationship Id="rId71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14&#22320;&#22359;&#32508;&#21512;&#27004;&#65283;.mp4" TargetMode="External"/><Relationship Id="rId72" Type="http://schemas.openxmlformats.org/officeDocument/2006/relationships/hyperlink" Target="../../C:/Users/Administrator/Documents/Tencent%20Files/316806897/FileRecv/2016.03-08&#23457;&#23450;/2016&#24180;3&#26376;&#21518;&#24433;&#35937;&#36164;&#26009;/&#20185;&#40548;&#38376;4&#21495;&#22320;&#22359;&#65288;NO.2014G30&#65289;7&#65283;&#27004;.mp4" TargetMode="External"/><Relationship Id="rId73" Type="http://schemas.openxmlformats.org/officeDocument/2006/relationships/hyperlink" Target="../../C:/Users/Administrator/Documents/Tencent%20Files/316806897/FileRecv/2016.03-08&#23457;&#23450;/2016&#24180;3&#26376;&#21518;&#24433;&#35937;&#36164;&#26009;/&#20185;&#40548;&#38376;4&#21495;&#22320;&#22359;&#65288;NO.2014G30&#65289;11&#65283;&#27004;.mp4" TargetMode="External"/><Relationship Id="rId74" Type="http://schemas.openxmlformats.org/officeDocument/2006/relationships/hyperlink" Target="../../C:/Users/Administrator/Documents/Tencent%20Files/316806897/FileRecv/2016.03-08&#23457;&#23450;/2016&#24180;3&#26376;&#21518;&#24433;&#35937;&#36164;&#26009;/&#20185;&#40548;&#38376;4&#21495;&#22320;&#22359;&#65288;NO.2014G30&#65289;16&#65283;&#27004;.mp4" TargetMode="External"/><Relationship Id="rId75" Type="http://schemas.openxmlformats.org/officeDocument/2006/relationships/hyperlink" Target="../../C:/Users/Administrator/Documents/Tencent%20Files/316806897/FileRecv/2016.03-08&#23457;&#23450;/2016&#24180;3&#26376;&#21518;&#24433;&#35937;&#36164;&#26009;/&#21335;&#20140;&#38271;&#33322;&#27704;&#23425;&#34903;1-3F&#22320;&#22359;3&#65283;&#27004;.mp4" TargetMode="External"/><Relationship Id="rId76" Type="http://schemas.openxmlformats.org/officeDocument/2006/relationships/hyperlink" Target="../../C:/Users/Administrator/Documents/Tencent%20Files/316806897/FileRecv/2016.03-08&#23457;&#23450;/2016&#24180;3&#26376;&#21518;&#24433;&#35937;&#36164;&#26009;/&#26472;&#24196;15&#65283;&#27004;.mp4" TargetMode="External"/><Relationship Id="rId77" Type="http://schemas.openxmlformats.org/officeDocument/2006/relationships/hyperlink" Target="../../C:/Users/Administrator/Documents/Tencent%20Files/316806897/FileRecv/2016.03-08&#23457;&#23450;/2016&#24180;3&#26376;&#21518;&#24433;&#35937;&#36164;&#26009;/&#26472;&#24196;16&#65283;&#27004;.mp4" TargetMode="External"/><Relationship Id="rId78" Type="http://schemas.openxmlformats.org/officeDocument/2006/relationships/hyperlink" Target="../../C:/Users/Administrator/Documents/Tencent%20Files/316806897/FileRecv/2016.03-08&#23457;&#23450;/2016&#24180;3&#26376;&#21518;&#24433;&#35937;&#36164;&#26009;/&#37329;&#38533;6&#65283;.wmv" TargetMode="External"/><Relationship Id="rId79" Type="http://schemas.openxmlformats.org/officeDocument/2006/relationships/hyperlink" Target="../../C:/Users/Administrator/Documents/Tencent%20Files/316806897/FileRecv/2016.03-08&#23457;&#23450;/2016&#24180;3&#26376;&#21518;&#24433;&#35937;&#36164;&#26009;/&#37329;&#38533;10&#65283;.mp4" TargetMode="External"/><Relationship Id="rId80" Type="http://schemas.openxmlformats.org/officeDocument/2006/relationships/hyperlink" Target="../../C:/Users/Administrator/Documents/Tencent%20Files/316806897/FileRecv/2016.03-08&#23457;&#23450;/2016&#24180;3&#26376;&#21518;&#24433;&#35937;&#36164;&#26009;/&#33487;&#27494;&#20844;&#23507;&#25913;&#25193;&#24314;2&#65283;&#27004;&#21450;&#22320;&#19979;&#23460;.mp4" TargetMode="External"/><Relationship Id="rId81" Type="http://schemas.openxmlformats.org/officeDocument/2006/relationships/hyperlink" Target="../../C:/Users/Administrator/Documents/Tencent%20Files/316806897/FileRecv/2016.03-08&#23457;&#23450;/2016&#24180;3&#26376;&#21518;&#24433;&#35937;&#36164;&#26009;/&#37329;&#38517;&#22823;&#25253;&#24681;&#23546;&#36951;&#22336;&#20844;&#22253;&#21450;&#37197;&#22871;&#24314;&#35774;&#39033;&#30446;&#21338;&#29289;&#39302;.avi" TargetMode="External"/><Relationship Id="rId82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&#20445;&#38556;&#25151;A4&#22320;&#22359;&#27966;&#20986;&#25152;&#65283;.mp4" TargetMode="External"/><Relationship Id="rId83" Type="http://schemas.openxmlformats.org/officeDocument/2006/relationships/hyperlink" Target="../../C:/Users/Administrator/Documents/Tencent%20Files/316806897/FileRecv/2016.03-08&#23457;&#23450;/2016&#24180;3&#26376;&#21518;&#24433;&#35937;&#36164;&#26009;/&#19978;&#22346;&#26725;&#23567;&#23398;&#25945;&#23398;&#27004;.mpg" TargetMode="External"/><Relationship Id="rId84" Type="http://schemas.openxmlformats.org/officeDocument/2006/relationships/hyperlink" Target="../../C:/Users/Administrator/Documents/Tencent%20Files/316806897/FileRecv/2016.03-08&#23457;&#23450;/2016&#24180;3&#26376;&#21518;&#24433;&#35937;&#36164;&#26009;/NO.2010G32%20%2009-09&#65283;&#22320;&#22359;A&#65283;&#27004;.mp4" TargetMode="External"/><Relationship Id="rId85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A1&#22320;&#22359;3&#65283;&#27004;.avi" TargetMode="External"/><Relationship Id="rId86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A1&#22320;&#22359;4&#65283;&#27004;.avi" TargetMode="External"/><Relationship Id="rId87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A1&#22320;&#22359;01&#24162;.mpg" TargetMode="External"/><Relationship Id="rId88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A1&#22320;&#22359;02&#24162;.mpg" TargetMode="External"/><Relationship Id="rId89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A1&#22320;&#22359;05&#24162;.mpg" TargetMode="External"/><Relationship Id="rId90" Type="http://schemas.openxmlformats.org/officeDocument/2006/relationships/hyperlink" Target="../../C:/Users/Administrator/Documents/Tencent%20Files/316806897/FileRecv/2016.03-08&#23457;&#23450;/2016&#24180;3&#26376;&#21518;&#24433;&#35937;&#36164;&#26009;/&#24481;&#40857;&#28286;&#19968;&#26399;H&#21306;H4&#65283;&#27004;.mp4" TargetMode="External"/><Relationship Id="rId91" Type="http://schemas.openxmlformats.org/officeDocument/2006/relationships/hyperlink" Target="../../C:/Users/Administrator/Documents/Tencent%20Files/316806897/FileRecv/2016.03-08&#23457;&#23450;/2016&#24180;3&#26376;&#21518;&#24433;&#35937;&#36164;&#26009;/&#24481;&#40857;&#28286;&#19968;&#26399;H&#21306;H5&#65283;&#27004;.mp4" TargetMode="External"/><Relationship Id="rId92" Type="http://schemas.openxmlformats.org/officeDocument/2006/relationships/hyperlink" Target="../../C:/Users/Administrator/Documents/Tencent%20Files/316806897/FileRecv/2016.03-08&#23457;&#23450;/2016&#24180;3&#26376;&#21518;&#24433;&#35937;&#36164;&#26009;/NO.2011G40&#22320;&#22359;&#39033;&#30446;&#65283;.mp4" TargetMode="External"/><Relationship Id="rId93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A20&#22320;&#22359;01&#26635;&#65283;.mp4" TargetMode="External"/><Relationship Id="rId94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A20&#22320;&#22359;02&#26635;&#65283;.mp4" TargetMode="External"/><Relationship Id="rId95" Type="http://schemas.openxmlformats.org/officeDocument/2006/relationships/hyperlink" Target="../../C:/Users/Administrator/Documents/Tencent%20Files/316806897/FileRecv/2016.03-08&#23457;&#23450;/2016&#24180;3&#26376;&#21518;&#24433;&#35937;&#36164;&#26009;/&#19978;&#22346;&#26725;&#24188;&#20799;&#22253;.mp4" TargetMode="External"/><Relationship Id="rId96" Type="http://schemas.openxmlformats.org/officeDocument/2006/relationships/hyperlink" Target="../../C:/Users/Administrator/Documents/Tencent%20Files/316806897/FileRecv/2016.03-08&#23457;&#23450;/2016&#24180;3&#26376;&#21518;&#24433;&#35937;&#36164;&#26009;/&#26032;&#21152;&#22369;&#21335;&#20140;&#29983;&#24577;&#23707;C-1&#65283;.mp4" TargetMode="External"/><Relationship Id="rId97" Type="http://schemas.openxmlformats.org/officeDocument/2006/relationships/hyperlink" Target="../../C:/Users/Administrator/Documents/Tencent%20Files/316806897/FileRecv/2016.03-08&#23457;&#23450;/2016&#24180;3&#26376;&#21518;&#24433;&#35937;&#36164;&#26009;/&#26032;&#21152;&#22369;&#21335;&#20140;&#29983;&#24577;&#23707;C-3&#65283;.mp4" TargetMode="External"/><Relationship Id="rId98" Type="http://schemas.openxmlformats.org/officeDocument/2006/relationships/hyperlink" Target="../../C:/Users/Administrator/Documents/Tencent%20Files/316806897/FileRecv/2016.03-08&#23457;&#23450;/2016&#24180;3&#26376;&#21518;&#24433;&#35937;&#36164;&#26009;/&#26032;&#21152;&#22369;&#21335;&#20140;&#29983;&#24577;&#23707;C-5&#65283;.mp4" TargetMode="External"/><Relationship Id="rId99" Type="http://schemas.openxmlformats.org/officeDocument/2006/relationships/hyperlink" Target="../../C:/Users/Administrator/Documents/Tencent%20Files/316806897/FileRecv/2016.03-08&#23457;&#23450;/2016&#24180;3&#26376;&#21518;&#24433;&#35937;&#36164;&#26009;/&#26032;&#21152;&#22369;&#21335;&#20140;&#29983;&#24577;&#23707;C-6&#65283;.mp4" TargetMode="External"/><Relationship Id="rId100" Type="http://schemas.openxmlformats.org/officeDocument/2006/relationships/hyperlink" Target="../../C:/Users/Administrator/Documents/Tencent%20Files/316806897/FileRecv/2016.03-08&#23457;&#23450;/2016&#24180;3&#26376;&#21518;&#24433;&#35937;&#36164;&#26009;/&#22885;&#20307;&#26032;&#22478;B3&#22320;&#22359;3&#65283;.mp4" TargetMode="External"/><Relationship Id="rId101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A20&#22320;&#22359;04&#65283;.mp4" TargetMode="External"/><Relationship Id="rId102" Type="http://schemas.openxmlformats.org/officeDocument/2006/relationships/hyperlink" Target="../../C:/Users/Administrator/Documents/Tencent%20Files/316806897/FileRecv/2016.03-08&#23457;&#23450;/2016&#24180;3&#26376;&#21518;&#24433;&#35937;&#36164;&#26009;/&#19969;&#23478;&#24196;&#20108;&#26399;A20&#22320;&#22359;05&#65283;.mp4" TargetMode="External"/><Relationship Id="rId103" Type="http://schemas.openxmlformats.org/officeDocument/2006/relationships/hyperlink" Target="../../C:/Users/Administrator/Documents/Tencent%20Files/316806897/FileRecv/2016.03-08&#23457;&#23450;/2016&#24180;3&#26376;&#21518;&#24433;&#35937;&#36164;&#26009;/&#24736;&#23665;&#37257;&#26376;&#33457;&#22253;1&#65283;.mp4" TargetMode="External"/><Relationship Id="rId104" Type="http://schemas.openxmlformats.org/officeDocument/2006/relationships/hyperlink" Target="../../C:/Users/Administrator/Documents/Tencent%20Files/316806897/FileRecv/2016.03-08&#23457;&#23450;/2016&#24180;3&#26376;&#21518;&#24433;&#35937;&#36164;&#26009;/&#24736;&#23665;&#37257;&#26376;&#33457;&#22253;2&#65283;.mp4" TargetMode="External"/><Relationship Id="rId105" Type="http://schemas.openxmlformats.org/officeDocument/2006/relationships/hyperlink" Target="../../C:/Users/Administrator/Documents/Tencent%20Files/316806897/FileRecv/2016.03-08&#23457;&#23450;/2016&#24180;3&#26376;&#21518;&#24433;&#35937;&#36164;&#26009;/&#21335;&#20140;&#26032;&#22478;&#24066;&#34425;&#26725;&#20013;&#24515;B2&#22320;&#22359;3&#65283;&#27004;.mp4" TargetMode="External"/><Relationship Id="rId106" Type="http://schemas.openxmlformats.org/officeDocument/2006/relationships/hyperlink" Target="../../C:/Users/Administrator/Documents/Tencent%20Files/316806897/FileRecv/2016.03-08&#23457;&#23450;/2016&#24180;3&#26376;&#21518;&#24433;&#35937;&#36164;&#26009;/&#21335;&#20140;&#26032;&#22478;&#24066;&#34425;&#26725;&#20013;&#24515;B2&#22320;&#22359;4&#65283;&#27004;.mp4" TargetMode="External"/><Relationship Id="rId107" Type="http://schemas.openxmlformats.org/officeDocument/2006/relationships/hyperlink" Target="../../C:/Users/Administrator/Documents/Tencent%20Files/316806897/FileRecv/2016.03-08&#23457;&#23450;/2016&#24180;3&#26376;&#21518;&#24433;&#35937;&#36164;&#26009;/&#24481;&#40857;&#28286;H02&#24162;&#21450;&#22320;&#19979;&#23460;&#65283;.mp4" TargetMode="External"/><Relationship Id="rId108" Type="http://schemas.openxmlformats.org/officeDocument/2006/relationships/hyperlink" Target="../../C:/Users/Administrator/Documents/Tencent%20Files/316806897/FileRecv/2016.03-08&#23457;&#23450;/2016&#24180;3&#26376;&#21518;&#24433;&#35937;&#36164;&#26009;/&#24481;&#40857;&#28286;H06&#24162;&#21450;&#22320;&#19979;&#23460;&#65283;.mp4" TargetMode="External"/><Relationship Id="rId109" Type="http://schemas.openxmlformats.org/officeDocument/2006/relationships/hyperlink" Target="../../C:/Users/Administrator/Documents/Tencent%20Files/316806897/FileRecv/2016.03-08&#23457;&#23450;/2016&#24180;3&#26376;&#21518;&#24433;&#35937;&#36164;&#26009;/&#22885;&#32654;&#22823;&#21414;1&#21495;&#27004;&#65283;.mp4" TargetMode="External"/><Relationship Id="rId110" Type="http://schemas.openxmlformats.org/officeDocument/2006/relationships/hyperlink" Target="../../C:/Users/Administrator/Documents/Tencent%20Files/316806897/FileRecv/2016.03-08&#23457;&#23450;/2016&#24180;3&#26376;&#21518;&#24433;&#35937;&#36164;&#26009;/&#22885;&#32654;&#22823;&#21414;&#22320;&#19979;&#23460;&#65283;.mp4" TargetMode="External"/><Relationship Id="rId111" Type="http://schemas.openxmlformats.org/officeDocument/2006/relationships/hyperlink" Target="../../C:/Users/Administrator/Documents/Tencent%20Files/316806897/FileRecv/2016.03-08&#23457;&#23450;/2016&#24180;3&#26376;&#21518;&#24433;&#35937;&#36164;&#26009;/&#27827;&#21271;&#26449;&#20843;&#30334;&#20137;&#22320;&#22359;&#32463;&#36866;&#25151;&#22320;&#19979;&#23460;&#65283;.mp4" TargetMode="External"/><Relationship Id="rId112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108;&#21313;&#20843;&#25152;&#31995;&#32479;&#35013;&#22791;&#30740;&#21046;&#32508;&#21512;&#20445;&#38556;&#22823;&#27004;.mpg" TargetMode="External"/><Relationship Id="rId113" Type="http://schemas.openxmlformats.org/officeDocument/2006/relationships/hyperlink" Target="../../C:/Users/Administrator/Documents/Tencent%20Files/316806897/FileRecv/2015.3-2015.8&#35780;&#23457;&#36164;&#26009;/2015&#24180;3&#26376;&#21518;&#24433;&#20687;&#36164;&#26009;/&#40644;&#27827;&#36335;&#27745;&#27700;&#27893;&#31449;&#35270;&#39057;.avi" TargetMode="External"/><Relationship Id="rId114" Type="http://schemas.openxmlformats.org/officeDocument/2006/relationships/hyperlink" Target="../../C:/Users/Administrator/Documents/Tencent%20Files/316806897/FileRecv/2016.03-08&#23457;&#23450;/2016&#24180;3&#26376;&#21518;&#24433;&#35937;&#36164;&#26009;/NO.2007G81&#22320;&#22359;36&#65283;&#27004;(&#36890;&#24030;&#22235;&#24314;).mp4" TargetMode="External"/><Relationship Id="rId115" Type="http://schemas.openxmlformats.org/officeDocument/2006/relationships/hyperlink" Target="../../C:/Users/Administrator/Documents/Tencent%20Files/316806897/FileRecv/2016.03-08&#23457;&#23450;/2016&#24180;3&#26376;&#21518;&#24433;&#35937;&#36164;&#26009;/&#21335;&#20140;&#19975;&#36798;&#33538;2&#65283;&#27004;.mp4" TargetMode="External"/><Relationship Id="rId116" Type="http://schemas.openxmlformats.org/officeDocument/2006/relationships/hyperlink" Target="../../C:/Users/Administrator/Documents/Tencent%20Files/316806897/FileRecv/2016.03-08&#23457;&#23450;/&#26080;&#26045;&#24037;&#35768;&#21487;&#35777;&#24037;&#31243;&#24433;&#20687;&#36164;&#26009;/&#29577;&#22530;&#33457;&#22253;B05&#65283;.mpg" TargetMode="External"/><Relationship Id="rId117" Type="http://schemas.openxmlformats.org/officeDocument/2006/relationships/hyperlink" Target="../../C:/Users/Administrator/Documents/Tencent%20Files/316806897/FileRecv/2016.03-08&#23457;&#23450;/2016&#24180;3&#26376;&#21518;&#24433;&#35937;&#36164;&#26009;/&#33635;&#30427;&#33673;&#28246;&#29983;&#27963;&#24191;&#22330;.mp4" TargetMode="External"/><Relationship Id="rId118" Type="http://schemas.openxmlformats.org/officeDocument/2006/relationships/hyperlink" Target="../../C:/Users/Administrator/Documents/Tencent%20Files/316806897/FileRecv/2016.03-08&#23457;&#23450;/2016&#24180;3&#26376;&#21518;&#24433;&#35937;&#36164;&#26009;/&#33635;&#30427;&#33673;&#28246;&#29983;&#27963;&#24191;&#22330;.mp4" TargetMode="External"/><Relationship Id="rId119" Type="http://schemas.openxmlformats.org/officeDocument/2006/relationships/hyperlink" Target="../../C:/Users/Administrator/Documents/Tencent%20Files/316806897/FileRecv/2016.03-08&#23457;&#23450;/2016&#24180;3&#26376;&#21518;&#24433;&#35937;&#36164;&#26009;/&#28327;&#27700;&#21452;&#22616;&#26223;&#33489;&#23433;&#32622;&#25151;&#21830;&#19994;C&#27004;.mp4" TargetMode="External"/><Relationship Id="rId120" Type="http://schemas.openxmlformats.org/officeDocument/2006/relationships/hyperlink" Target="../../C:/Users/Administrator/Documents/Tencent%20Files/316806897/FileRecv/2016.03-08&#23457;&#23450;/2016&#24180;3&#26376;&#21518;&#24433;&#35937;&#36164;&#26009;/&#28327;&#27700;&#21452;&#22616;&#26223;&#33489;&#23433;&#32622;&#25151;%2005&#65283;&#27004;.mp4" TargetMode="External"/><Relationship Id="rId121" Type="http://schemas.openxmlformats.org/officeDocument/2006/relationships/hyperlink" Target="../../C:/Users/Administrator/Documents/Tencent%20Files/316806897/FileRecv/2016.03-08&#23457;&#23450;/2016&#24180;3&#26376;&#21518;&#24433;&#35937;&#36164;&#26009;/&#28327;&#27700;&#21452;&#22616;&#26223;&#33489;&#23433;&#32622;&#25151;06&#65283;&#27004;.mp4" TargetMode="External"/><Relationship Id="rId122" Type="http://schemas.openxmlformats.org/officeDocument/2006/relationships/hyperlink" Target="../../C:/Users/Administrator/Documents/Tencent%20Files/316806897/FileRecv/2016.03-08&#23457;&#23450;/2016&#24180;3&#26376;&#21518;&#24433;&#35937;&#36164;&#26009;/&#28327;&#27700;&#21452;&#22616;&#26223;&#33489;&#23433;&#32622;&#25151;07&#65283;&#27004;.mp4" TargetMode="External"/><Relationship Id="rId123" Type="http://schemas.openxmlformats.org/officeDocument/2006/relationships/hyperlink" Target="../../C:/Users/Administrator/Documents/Tencent%20Files/316806897/FileRecv/2016.03-08&#23457;&#23450;/2016&#24180;3&#26376;&#21518;&#24433;&#35937;&#36164;&#26009;/&#28327;&#27700;&#21452;&#22616;&#26223;&#33489;&#23433;&#32622;&#25151;08&#65283;&#27004;.mp4" TargetMode="External"/><Relationship Id="rId124" Type="http://schemas.openxmlformats.org/officeDocument/2006/relationships/hyperlink" Target="../../C:/Users/Administrator/Documents/Tencent%20Files/316806897/FileRecv/2016.03-08&#23457;&#23450;/2016&#24180;3&#26376;&#21518;&#24433;&#35937;&#36164;&#26009;/&#28327;&#27700;&#21452;&#22616;&#26223;&#33489;&#23433;&#32622;&#25151;09&#65283;&#27004;.mp4" TargetMode="External"/><Relationship Id="rId125" Type="http://schemas.openxmlformats.org/officeDocument/2006/relationships/hyperlink" Target="../../C:/Users/Administrator/Documents/Tencent%20Files/316806897/FileRecv/2016.03-08&#23457;&#23450;/2016&#24180;3&#26376;&#21518;&#24433;&#35937;&#36164;&#26009;/&#28246;&#28392;&#26032;&#23507;B2&#32452;&#22242;2&#65283;&#27004;.VOB" TargetMode="External"/><Relationship Id="rId126" Type="http://schemas.openxmlformats.org/officeDocument/2006/relationships/hyperlink" Target="../../C:/Users/Administrator/Documents/Tencent%20Files/316806897/FileRecv/2016.03-08&#23457;&#23450;/2016&#24180;3&#26376;&#21518;&#24433;&#35937;&#36164;&#26009;/&#28246;&#28392;&#26032;&#23507;B2&#32452;&#22242;6&#65283;&#27004;.VOB" TargetMode="External"/><Relationship Id="rId127" Type="http://schemas.openxmlformats.org/officeDocument/2006/relationships/hyperlink" Target="../../C:/Users/Administrator/Documents/Tencent%20Files/316806897/FileRecv/2016.03-08&#23457;&#23450;/2016&#24180;3&#26376;&#21518;&#24433;&#35937;&#36164;&#26009;/&#28246;&#28392;&#26032;&#23507;B2&#32452;&#22242;12&#65283;&#27004;.VOB" TargetMode="External"/><Relationship Id="rId128" Type="http://schemas.openxmlformats.org/officeDocument/2006/relationships/hyperlink" Target="../../C:/Users/Administrator/Documents/Tencent%20Files/316806897/FileRecv/2016.03-08&#23457;&#23450;/2016&#24180;3&#26376;&#21518;&#24433;&#35937;&#36164;&#26009;/&#28246;&#28392;&#26032;&#23507;B2&#32452;&#22242;15&#65283;&#27004;.VOB" TargetMode="External"/><Relationship Id="rId129" Type="http://schemas.openxmlformats.org/officeDocument/2006/relationships/hyperlink" Target="../../C:/Users/Administrator/Documents/Tencent%20Files/316806897/FileRecv/2016.03-08&#23457;&#23450;/2016&#24180;3&#26376;&#21518;&#24433;&#35937;&#36164;&#26009;/&#28246;&#28392;&#26032;&#23507;B2&#32452;&#22242;16&#65283;&#27004;.VOB" TargetMode="External"/><Relationship Id="rId130" Type="http://schemas.openxmlformats.org/officeDocument/2006/relationships/hyperlink" Target="../../C:/Users/Administrator/Documents/Tencent%20Files/316806897/FileRecv/2016.03-08&#23457;&#23450;/2016&#24180;3&#26376;&#21518;&#24433;&#35937;&#36164;&#26009;/&#23631;&#28330;&#20339;&#33489;&#20108;&#26399;04&#65283;&#27004;.mp4" TargetMode="External"/><Relationship Id="rId131" Type="http://schemas.openxmlformats.org/officeDocument/2006/relationships/hyperlink" Target="../../C:/Users/Administrator/Documents/Tencent%20Files/316806897/FileRecv/2016.03-08&#23457;&#23450;/2016&#24180;3&#26376;&#21518;&#24433;&#35937;&#36164;&#26009;/&#23631;&#28330;&#20339;&#33489;&#20108;&#26399;05&#65283;&#27004;.mp4" TargetMode="External"/><Relationship Id="rId132" Type="http://schemas.openxmlformats.org/officeDocument/2006/relationships/hyperlink" Target="../../C:/Users/Administrator/Documents/Tencent%20Files/316806897/FileRecv/2016.03-08&#23457;&#23450;/2016&#24180;3&#26376;&#21518;&#24433;&#35937;&#36164;&#26009;/&#23631;&#28330;&#20339;&#33489;&#20108;&#26399;06&#65283;&#27004;.mp4" TargetMode="External"/><Relationship Id="rId133" Type="http://schemas.openxmlformats.org/officeDocument/2006/relationships/hyperlink" Target="../../C:/Users/Administrator/Documents/Tencent%20Files/316806897/FileRecv/2016.03-08&#23457;&#23450;/2016&#24180;3&#26376;&#21518;&#24433;&#35937;&#36164;&#26009;/&#23631;&#28330;&#20339;&#33489;&#20108;&#26399;09&#65283;&#27004;.mp4" TargetMode="External"/><Relationship Id="rId134" Type="http://schemas.openxmlformats.org/officeDocument/2006/relationships/hyperlink" Target="../../C:/Users/Administrator/Documents/Tencent%20Files/316806897/FileRecv/2016.03-08&#23457;&#23450;/2016&#24180;3&#26376;&#21518;&#24433;&#35937;&#36164;&#26009;/&#23631;&#28330;&#20339;&#33489;&#20108;&#26399;10&#65283;&#27004;.mp4" TargetMode="External"/><Relationship Id="rId135" Type="http://schemas.openxmlformats.org/officeDocument/2006/relationships/hyperlink" Target="../../C:/Users/Administrator/Documents/Tencent%20Files/316806897/FileRecv/2016.03-08&#23457;&#23450;/2016&#24180;3&#26376;&#21518;&#24433;&#35937;&#36164;&#26009;/&#23631;&#28330;&#20339;&#33489;&#20108;&#26399;&#22320;&#24211;.mp4" TargetMode="External"/><Relationship Id="rId136" Type="http://schemas.openxmlformats.org/officeDocument/2006/relationships/hyperlink" Target="../../C:/Users/Administrator/Documents/Tencent%20Files/316806897/FileRecv/2016.03-08&#23457;&#23450;/2016&#24180;3&#26376;&#21518;&#24433;&#35937;&#36164;&#26009;/&#32500;&#20037;&#31185;&#25216;&#30740;&#21457;&#20013;&#24515;.mpg" TargetMode="External"/><Relationship Id="rId137" Type="http://schemas.openxmlformats.org/officeDocument/2006/relationships/hyperlink" Target="../../C:/Users/Administrator/Documents/Tencent%20Files/316806897/FileRecv/2016.03-08&#23457;&#23450;/2016&#24180;3&#26376;&#21518;&#24433;&#35937;&#36164;&#26009;/&#32737;&#32736;&#35895;&#33457;&#22253;1&#65283;&#27004;.mp4" TargetMode="External"/><Relationship Id="rId138" Type="http://schemas.openxmlformats.org/officeDocument/2006/relationships/hyperlink" Target="../../C:/Users/Administrator/Documents/Tencent%20Files/316806897/FileRecv/2016.03-08&#23457;&#23450;/2016&#24180;3&#26376;&#21518;&#24433;&#35937;&#36164;&#26009;/&#32737;&#32736;&#35895;&#33457;&#22253;3&#65283;&#27004;.mp4" TargetMode="External"/><Relationship Id="rId139" Type="http://schemas.openxmlformats.org/officeDocument/2006/relationships/hyperlink" Target="../../C:/Users/Administrator/Documents/Tencent%20Files/316806897/FileRecv/2016.03-08&#23457;&#23450;/2016&#24180;3&#26376;&#21518;&#24433;&#35937;&#36164;&#26009;/&#26032;&#27743;&#28006;&#20013;&#23398;&#21271;&#20391;&#22320;&#22359;1&#21495;&#22320;&#31038;&#21306;&#20013;&#24515;01&#65283;.mp4" TargetMode="External"/><Relationship Id="rId140" Type="http://schemas.openxmlformats.org/officeDocument/2006/relationships/hyperlink" Target="../../C:/Users/Administrator/Documents/Tencent%20Files/316806897/FileRecv/2016.03-08&#23457;&#23450;/2016&#24180;3&#26376;&#21518;&#24433;&#35937;&#36164;&#26009;/NO2013G10&#22320;&#22359;11&#65283;&#27004;.mp4" TargetMode="External"/><Relationship Id="rId141" Type="http://schemas.openxmlformats.org/officeDocument/2006/relationships/hyperlink" Target="../../C:/Users/Administrator/Documents/Tencent%20Files/316806897/FileRecv/2016.03-08&#23457;&#23450;/2016&#24180;3&#26376;&#21518;&#24433;&#35937;&#36164;&#26009;/NO2013G10&#22320;&#22359;12&#65283;&#27004;.mp4" TargetMode="External"/><Relationship Id="rId142" Type="http://schemas.openxmlformats.org/officeDocument/2006/relationships/hyperlink" Target="../../C:/Users/Administrator/Documents/Tencent%20Files/316806897/FileRecv/2016.03-08&#23457;&#23450;/2016&#24180;3&#26376;&#21518;&#24433;&#35937;&#36164;&#26009;/&#33203;&#21697;&#25991;&#21270;&#34903;&#20108;&#26631;&#27573;&#65288;3&#65283;&#12289;4&#65283;&#65289;.mp4" TargetMode="External"/><Relationship Id="rId143" Type="http://schemas.openxmlformats.org/officeDocument/2006/relationships/hyperlink" Target="../../C:/Users/Administrator/Documents/Tencent%20Files/316806897/FileRecv/2016.03-08&#23457;&#23450;/2016&#24180;3&#26376;&#21518;&#24433;&#35937;&#36164;&#26009;/&#28327;&#27700;&#21306;&#29305;&#27530;&#25945;&#32946;&#23398;&#26657;&#32508;&#21512;&#27004;.mpg" TargetMode="External"/><Relationship Id="rId144" Type="http://schemas.openxmlformats.org/officeDocument/2006/relationships/hyperlink" Target="../../C:/Users/Administrator/Documents/Tencent%20Files/316806897/FileRecv/2016.03-08&#23457;&#23450;/2016&#24180;3&#26376;&#21518;&#24433;&#35937;&#36164;&#26009;/&#28327;&#27700;&#21306;&#29305;&#27530;&#25945;&#32946;&#23398;&#26657;&#23487;&#33293;&#27004;.mpg" TargetMode="External"/><Relationship Id="rId145" Type="http://schemas.openxmlformats.org/officeDocument/2006/relationships/hyperlink" Target="../../C:/Users/Administrator/Documents/Tencent%20Files/316806897/FileRecv/2016.03-08&#23457;&#23450;/2016&#24180;3&#26376;&#21518;&#24433;&#35937;&#36164;&#26009;/&#28327;&#27700;&#21306;&#29305;&#27530;&#25945;&#32946;&#23398;&#26657;&#22320;&#19979;&#23460;.mpg" TargetMode="External"/><Relationship Id="rId146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5&#65283;.mp4" TargetMode="External"/><Relationship Id="rId147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7&#65283;.mp4" TargetMode="External"/><Relationship Id="rId148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8&#65283;.mp4" TargetMode="External"/><Relationship Id="rId149" Type="http://schemas.openxmlformats.org/officeDocument/2006/relationships/hyperlink" Target="../../C:/Users/Administrator/Documents/Tencent%20Files/316806897/FileRecv/2016.03-08&#23457;&#23450;/2016&#24180;3&#26376;&#21518;&#24433;&#35937;&#36164;&#26009;/&#22823;&#23450;&#22346;&#32463;&#27982;&#36866;&#29992;&#25151;B01&#65283;&#27004;.mp4" TargetMode="External"/><Relationship Id="rId150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A-03&#26635;.mp4" TargetMode="External"/><Relationship Id="rId151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A-05&#26635;.mp4" TargetMode="External"/><Relationship Id="rId152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A-11&#26635;.mp4" TargetMode="External"/><Relationship Id="rId153" Type="http://schemas.openxmlformats.org/officeDocument/2006/relationships/hyperlink" Target="../../C:/Users/Administrator/Documents/Tencent%20Files/316806897/FileRecv/2016.03-08&#23457;&#23450;/2016&#24180;3&#26376;&#21518;&#24433;&#35937;&#36164;&#26009;/&#19971;&#37324;&#21035;&#38498;2&#65283;&#27004;.mpg" TargetMode="External"/><Relationship Id="rId154" Type="http://schemas.openxmlformats.org/officeDocument/2006/relationships/hyperlink" Target="../../C:/Users/Administrator/Documents/Tencent%20Files/316806897/FileRecv/2016.03-08&#23457;&#23450;/2016&#24180;3&#26376;&#21518;&#24433;&#35937;&#36164;&#26009;/&#19971;&#37324;&#21035;&#38498;7&#65283;&#27004;.mpg" TargetMode="External"/><Relationship Id="rId155" Type="http://schemas.openxmlformats.org/officeDocument/2006/relationships/hyperlink" Target="../../C:/Users/Administrator/Documents/Tencent%20Files/316806897/FileRecv/2016.03-08&#23457;&#23450;/2016&#24180;3&#26376;&#21518;&#24433;&#35937;&#36164;&#26009;/&#28246;&#28392;&#26032;&#23507;B2&#32452;&#22242;1&#65283;&#27004;.mp4" TargetMode="External"/><Relationship Id="rId156" Type="http://schemas.openxmlformats.org/officeDocument/2006/relationships/hyperlink" Target="../../C:/Users/Administrator/Documents/Tencent%20Files/316806897/FileRecv/2016.03-08&#23457;&#23450;/2016&#24180;3&#26376;&#21518;&#24433;&#35937;&#36164;&#26009;/&#28246;&#28392;&#26032;&#23507;B2&#32452;&#22242;5&#65283;&#27004;.mp4" TargetMode="External"/><Relationship Id="rId157" Type="http://schemas.openxmlformats.org/officeDocument/2006/relationships/hyperlink" Target="../../C:/Users/Administrator/Documents/Tencent%20Files/316806897/FileRecv/2016.03-08&#23457;&#23450;/2016&#24180;3&#26376;&#21518;&#24433;&#35937;&#36164;&#26009;/&#28246;&#28392;&#26032;&#23507;B2&#32452;&#22242;9&#65283;&#27004;.mp4" TargetMode="External"/><Relationship Id="rId158" Type="http://schemas.openxmlformats.org/officeDocument/2006/relationships/hyperlink" Target="../../C:/Users/Administrator/Documents/Tencent%20Files/316806897/FileRecv/2016.03-08&#23457;&#23450;/2016&#24180;3&#26376;&#21518;&#24433;&#35937;&#36164;&#26009;/&#21516;&#22478;&#36920;&#22659;&#23478;&#22253;6&#65283;&#27004;.mp4" TargetMode="External"/><Relationship Id="rId159" Type="http://schemas.openxmlformats.org/officeDocument/2006/relationships/hyperlink" Target="../../C:/Users/Administrator/Documents/Tencent%20Files/316806897/FileRecv/2016.03-08&#23457;&#23450;/2016&#24180;3&#26376;&#21518;&#24433;&#35937;&#36164;&#26009;/&#21326;&#22478;&#21517;&#24220;8&#65283;.mpg" TargetMode="External"/><Relationship Id="rId160" Type="http://schemas.openxmlformats.org/officeDocument/2006/relationships/hyperlink" Target="../../C:/Users/Administrator/Documents/Tencent%20Files/316806897/FileRecv/2016.03-08&#23457;&#23450;/2016&#24180;3&#26376;&#21518;&#24433;&#35937;&#36164;&#26009;/&#21326;&#22478;&#21517;&#24220;11&#65283;.mpg" TargetMode="External"/><Relationship Id="rId161" Type="http://schemas.openxmlformats.org/officeDocument/2006/relationships/hyperlink" Target="../../C:/Users/Administrator/Documents/Tencent%20Files/316806897/FileRecv/2016.03-08&#23457;&#23450;/2016&#24180;3&#26376;&#21518;&#24433;&#35937;&#36164;&#26009;/NO.2014G31&#22320;&#22359;&#19968;&#26399;A-4&#65283;&#27004;.mp4" TargetMode="External"/><Relationship Id="rId162" Type="http://schemas.openxmlformats.org/officeDocument/2006/relationships/hyperlink" Target="../../C:/Users/Administrator/Documents/Tencent%20Files/316806897/FileRecv/2016.03-08&#23457;&#23450;/2016&#24180;3&#26376;&#21518;&#24433;&#35937;&#36164;&#26009;/&#21335;&#20140;&#24066;&#26646;&#38686;&#21306;&#21518;&#26032;&#22616;&#32463;&#27982;&#36866;&#29992;&#25151;2&#65283;.mp4" TargetMode="External"/><Relationship Id="rId163" Type="http://schemas.openxmlformats.org/officeDocument/2006/relationships/hyperlink" Target="../../C:/Users/Administrator/Documents/Tencent%20Files/316806897/FileRecv/2016.03-08&#23457;&#23450;/2016&#24180;3&#26376;&#21518;&#24433;&#35937;&#36164;&#26009;/&#21335;&#20140;&#20185;&#26519;&#28246;&#35199;&#20391;NO.2013G25&#22320;&#22359;14&#65283;.mp4" TargetMode="External"/><Relationship Id="rId164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B-04%20&#26635;.mp4" TargetMode="External"/><Relationship Id="rId165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B-09%20&#26635;.mp4" TargetMode="External"/><Relationship Id="rId166" Type="http://schemas.openxmlformats.org/officeDocument/2006/relationships/hyperlink" Target="../../C:/Users/Administrator/Documents/Tencent%20Files/316806897/FileRecv/2016.03-08&#23457;&#23450;/2016&#24180;3&#26376;&#21518;&#24433;&#35937;&#36164;&#26009;/&#21335;&#20140;&#21326;&#33268;&#24314;&#35774;2&#65283;&#21378;&#25151;.avi" TargetMode="External"/><Relationship Id="rId167" Type="http://schemas.openxmlformats.org/officeDocument/2006/relationships/hyperlink" Target="../../C:/Users/Administrator/Documents/Tencent%20Files/316806897/FileRecv/2016.03-08&#23457;&#23450;/2016&#24180;3&#26376;&#21518;&#24433;&#35937;&#36164;&#26009;/&#21335;&#27773;&#36710;&#26725;&#20998;&#20844;&#21496;&#32852;&#21512;&#21378;&#25151;.mp4" TargetMode="External"/><Relationship Id="rId168" Type="http://schemas.openxmlformats.org/officeDocument/2006/relationships/hyperlink" Target="../../C:/Users/Administrator/Documents/Tencent%20Files/316806897/FileRecv/2016.03-08&#23457;&#23450;/2016&#24180;3&#26376;&#21518;&#24433;&#35937;&#36164;&#26009;/&#21335;&#20140;&#29615;&#26122;" TargetMode="External"/><Relationship Id="rId169" Type="http://schemas.openxmlformats.org/officeDocument/2006/relationships/hyperlink" Target="../../C:/Users/Administrator/Documents/Tencent%20Files/316806897/FileRecv/2016.03-08&#23457;&#23450;/2016&#24180;3&#26376;&#21518;&#24433;&#35937;&#36164;&#26009;/&#31119;&#29305;&#27773;&#36710;&#30740;&#21457;&#32508;&#21512;&#27004;.avi" TargetMode="External"/><Relationship Id="rId170" Type="http://schemas.openxmlformats.org/officeDocument/2006/relationships/hyperlink" Target="../../C:/Users/Administrator/Documents/Tencent%20Files/316806897/FileRecv/2016.03-08&#23457;&#23450;/2016&#24180;3&#26376;&#21518;&#24433;&#35937;&#36164;&#26009;/&#21335;&#22823;&#31185;&#23398;&#22253;&#26032;&#20852;&#20135;&#19994;&#23413;&#21270;&#22522;&#22320;&#37325;&#28857;&#23454;&#39564;&#23460;&#65288;&#19968;&#65289;.mp4" TargetMode="External"/><Relationship Id="rId171" Type="http://schemas.openxmlformats.org/officeDocument/2006/relationships/hyperlink" Target="../../C:/Users/Administrator/Documents/Tencent%20Files/316806897/FileRecv/2016.03-08&#23457;&#23450;/2016&#24180;3&#26376;&#21518;&#24433;&#35937;&#36164;&#26009;/&#28327;&#27700;&#21306;&#23454;&#39564;&#23398;&#26657;&#33402;&#20307;&#27004;&#12289;&#20013;&#23398;&#23454;&#39564;&#27004;.mp4" TargetMode="External"/><Relationship Id="rId172" Type="http://schemas.openxmlformats.org/officeDocument/2006/relationships/hyperlink" Target="../../C:/Users/Administrator/Documents/Tencent%20Files/316806897/FileRecv/2016.03-08&#23457;&#23450;/2016&#24180;3&#26376;&#21518;&#24433;&#35937;&#36164;&#26009;/&#28327;&#27700;&#21306;&#29305;&#27530;&#25945;&#32946;&#23398;&#26657;&#25945;&#23398;&#23454;&#39564;&#27004;.mp4" TargetMode="External"/><Relationship Id="rId173" Type="http://schemas.openxmlformats.org/officeDocument/2006/relationships/hyperlink" Target="../../C:/Users/Administrator/Documents/Tencent%20Files/316806897/FileRecv/2016.03-08&#23457;&#23450;/2016&#24180;3&#26376;&#21518;&#24433;&#35937;&#36164;&#26009;/&#28327;&#27700;&#21306;&#29305;&#27530;&#25945;&#32946;&#23398;&#26657;&#24247;&#20307;&#27004;.mp4" TargetMode="External"/><Relationship Id="rId174" Type="http://schemas.openxmlformats.org/officeDocument/2006/relationships/hyperlink" Target="../../C:/Users/Administrator/Documents/Tencent%20Files/316806897/FileRecv/2016.03-08&#23457;&#23450;/2016&#24180;3&#26376;&#21518;&#24433;&#35937;&#36164;&#26009;/&#21335;&#27773;&#28006;&#21475;&#29983;&#20135;&#22522;&#22320;1&#21495;&#32852;&#21512;&#31449;&#25151;.VOB" TargetMode="External"/><Relationship Id="rId175" Type="http://schemas.openxmlformats.org/officeDocument/2006/relationships/hyperlink" Target="../../C:/Users/Administrator/Documents/Tencent%20Files/316806897/FileRecv/2016.03-08&#23457;&#23450;/2016&#24180;3&#26376;&#21518;&#24433;&#35937;&#36164;&#26009;/&#19968;&#21697;&#39562;&#22478;7&#26399;38&#65283;&#27004;.mp4" TargetMode="External"/><Relationship Id="rId176" Type="http://schemas.openxmlformats.org/officeDocument/2006/relationships/hyperlink" Target="../../C:/Users/Administrator/Documents/Tencent%20Files/316806897/FileRecv/2016.03-08&#23457;&#23450;/2016&#24180;3&#26376;&#21518;&#24433;&#35937;&#36164;&#26009;/&#19968;&#21697;&#39562;&#22478;7&#26399;39&#65283;&#27004;.mp4" TargetMode="External"/><Relationship Id="rId177" Type="http://schemas.openxmlformats.org/officeDocument/2006/relationships/hyperlink" Target="../../C:/Users/Administrator/Documents/Tencent%20Files/316806897/FileRecv/2016.03-08&#23457;&#23450;/2016&#24180;3&#26376;&#21518;&#24433;&#35937;&#36164;&#26009;/&#19968;&#21697;&#39562;&#22478;7&#26399;42&#65283;&#27004;.mp4" TargetMode="External"/><Relationship Id="rId178" Type="http://schemas.openxmlformats.org/officeDocument/2006/relationships/hyperlink" Target="../../C:/Users/Administrator/Documents/Tencent%20Files/316806897/FileRecv/2016.03-08&#23457;&#23450;/2016&#24180;3&#26376;&#21518;&#24433;&#35937;&#36164;&#26009;/&#19968;&#21697;&#39562;&#22478;7&#26399;43&#65283;&#27004;.mp4" TargetMode="External"/><Relationship Id="rId179" Type="http://schemas.openxmlformats.org/officeDocument/2006/relationships/hyperlink" Target="../../C:/Users/Administrator/Documents/Tencent%20Files/316806897/FileRecv/2016.03-08&#23457;&#23450;/2016&#24180;3&#26376;&#21518;&#24433;&#35937;&#36164;&#26009;/&#19975;&#24742;&#22478;&#19968;&#26399;3&#65283;&#21830;&#20303;&#27004;.mp4" TargetMode="External"/><Relationship Id="rId180" Type="http://schemas.openxmlformats.org/officeDocument/2006/relationships/hyperlink" Target="../../C:/Users/Administrator/Documents/Tencent%20Files/316806897/FileRecv/2016.03-08&#23457;&#23450;/2016&#24180;3&#26376;&#21518;&#24433;&#35937;&#36164;&#26009;/&#19975;&#24742;&#22478;&#19968;&#26399;4&#65283;&#21830;&#20303;&#27004;.mp4" TargetMode="External"/><Relationship Id="rId181" Type="http://schemas.openxmlformats.org/officeDocument/2006/relationships/hyperlink" Target="../../C:/Users/Administrator/Documents/Tencent%20Files/316806897/FileRecv/2016.03-08&#23457;&#23450;/2016&#24180;3&#26376;&#21518;&#24433;&#35937;&#36164;&#26009;/&#40594;&#40607;&#23454;&#39564;&#23567;&#23398;1&#21495;&#27004;.mp4" TargetMode="External"/><Relationship Id="rId182" Type="http://schemas.openxmlformats.org/officeDocument/2006/relationships/hyperlink" Target="../../C:/Users/Administrator/Documents/Tencent%20Files/316806897/FileRecv/2016.03-08&#23457;&#23450;/2016&#24180;3&#26376;&#21518;&#24433;&#35937;&#36164;&#26009;/&#40594;&#40607;&#23454;&#39564;&#23567;&#23398;2&#21495;&#27004;.mp4" TargetMode="External"/><Relationship Id="rId183" Type="http://schemas.openxmlformats.org/officeDocument/2006/relationships/hyperlink" Target="../../C:/Users/Administrator/Documents/Tencent%20Files/316806897/FileRecv/2016.03-08&#23457;&#23450;/2016&#24180;3&#26376;&#21518;&#24433;&#35937;&#36164;&#26009;/&#40594;&#40607;&#23454;&#39564;&#23567;&#23398;3&#21495;&#27004;.mp4" TargetMode="External"/><Relationship Id="rId184" Type="http://schemas.openxmlformats.org/officeDocument/2006/relationships/hyperlink" Target="../../C:/Users/Administrator/Documents/Tencent%20Files/316806897/FileRecv/2016.03-08&#23457;&#23450;/2016&#24180;3&#26376;&#21518;&#24433;&#35937;&#36164;&#26009;/&#40594;&#40607;&#23454;&#39564;&#23567;&#23398;4&#21495;&#27004;.mp4" TargetMode="External"/><Relationship Id="rId185" Type="http://schemas.openxmlformats.org/officeDocument/2006/relationships/hyperlink" Target="../../C:/Users/Administrator/Documents/Tencent%20Files/316806897/FileRecv/2016.03-08&#23457;&#23450;/2016&#24180;3&#26376;&#21518;&#24433;&#35937;&#36164;&#26009;/&#26093;&#26085;&#29233;&#19978;&#22478;4&#21306;1&#65283;&#21830;&#21150;&#32508;&#21512;&#27004;.mp4" TargetMode="External"/><Relationship Id="rId186" Type="http://schemas.openxmlformats.org/officeDocument/2006/relationships/hyperlink" Target="../../C:/Users/Administrator/Documents/Tencent%20Files/316806897/FileRecv/2016.03-08&#23457;&#23450;/2016&#24180;3&#26376;&#21518;&#24433;&#35937;&#36164;&#26009;/&#26093;&#26085;&#29233;&#19978;&#22478;4&#21306;3&#65283;&#21830;&#21150;&#32508;&#21512;&#27004;.mp4" TargetMode="External"/><Relationship Id="rId187" Type="http://schemas.openxmlformats.org/officeDocument/2006/relationships/hyperlink" Target="../../C:/Users/Administrator/Documents/Tencent%20Files/316806897/FileRecv/2016.03-08&#23457;&#23450;/2016&#24180;3&#26376;&#21518;&#24433;&#35937;&#36164;&#26009;/&#26093;&#26085;&#29233;&#19978;&#22478;4&#21306;4&#65283;&#21830;&#21153;&#21150;&#20844;&#27004;.mp4" TargetMode="External"/><Relationship Id="rId188" Type="http://schemas.openxmlformats.org/officeDocument/2006/relationships/hyperlink" Target="../../C:/Users/Administrator/Documents/Tencent%20Files/316806897/FileRecv/2016.03-08&#23457;&#23450;/2016&#24180;3&#26376;&#21518;&#24433;&#35937;&#36164;&#26009;/&#26093;&#26085;&#29233;&#19978;&#22478;4&#21306;&#22320;&#19979;&#23460;.mp4" TargetMode="External"/><Relationship Id="rId189" Type="http://schemas.openxmlformats.org/officeDocument/2006/relationships/hyperlink" Target="../../C:/Users/Administrator/Documents/Tencent%20Files/316806897/FileRecv/2016.03-08&#23457;&#23450;/2016&#24180;3&#26376;&#21518;&#24433;&#35937;&#36164;&#26009;/NO.2013G20&#22320;&#22359;&#37329;&#36718;&#26143;&#31435;&#26041;&#24191;&#22330;.mpg" TargetMode="External"/><Relationship Id="rId190" Type="http://schemas.openxmlformats.org/officeDocument/2006/relationships/hyperlink" Target="../../C:/Users/Administrator/Documents/Tencent%20Files/316806897/FileRecv/2016.03-08&#23457;&#23450;/2016&#24180;3&#26376;&#21518;&#24433;&#35937;&#36164;&#26009;/&#25991;&#25215;&#29081;&#33489;15&#65283;&#27004;.mp4" TargetMode="External"/><Relationship Id="rId191" Type="http://schemas.openxmlformats.org/officeDocument/2006/relationships/hyperlink" Target="../../C:/Users/Administrator/Documents/Tencent%20Files/316806897/FileRecv/2016.03-08&#23457;&#23450;/2016&#24180;3&#26376;&#21518;&#24433;&#35937;&#36164;&#26009;/&#25991;&#25215;&#29081;&#33489;16&#65283;&#27004;.mp4" TargetMode="External"/><Relationship Id="rId192" Type="http://schemas.openxmlformats.org/officeDocument/2006/relationships/hyperlink" Target="../../C:/Users/Administrator/Documents/Tencent%20Files/316806897/FileRecv/2016.03-08&#23457;&#23450;/2016&#24180;3&#26376;&#21518;&#24433;&#35937;&#36164;&#26009;/&#25991;&#25215;&#29081;&#33489;19&#65283;&#27004;.mp4" TargetMode="External"/><Relationship Id="rId193" Type="http://schemas.openxmlformats.org/officeDocument/2006/relationships/hyperlink" Target="../../C:/Users/Administrator/Documents/Tencent%20Files/316806897/FileRecv/2016.03-08&#23457;&#23450;/2016&#24180;3&#26376;&#21518;&#24433;&#35937;&#36164;&#26009;/&#19996;&#23665;&#22269;&#38469;&#28392;&#27827;&#34903;&#21306;12&#26635;.mp4" TargetMode="External"/><Relationship Id="rId194" Type="http://schemas.openxmlformats.org/officeDocument/2006/relationships/hyperlink" Target="../../C:/Users/Administrator/Documents/Tencent%20Files/316806897/FileRecv/2016.03-08&#23457;&#23450;/2016&#24180;3&#26376;&#21518;&#24433;&#35937;&#36164;&#26009;/&#35802;&#22253;16&#65283;&#27004;.mp4" TargetMode="External"/><Relationship Id="rId195" Type="http://schemas.openxmlformats.org/officeDocument/2006/relationships/hyperlink" Target="../../C:/Users/Administrator/Documents/Tencent%20Files/316806897/FileRecv/2016.03-08&#23457;&#23450;/2016&#24180;3&#26376;&#21518;&#24433;&#35937;&#36164;&#26009;/&#21335;&#27773;&#32508;&#21512;&#25216;&#26415;&#27004;&#21450;&#20135;&#21697;&#35797;&#39564;&#27004;.mp4" TargetMode="External"/><Relationship Id="rId196" Type="http://schemas.openxmlformats.org/officeDocument/2006/relationships/hyperlink" Target="../../C:/Users/Administrator/Documents/Tencent%20Files/316806897/FileRecv/2016.03-08&#23457;&#23450;/2016&#24180;3&#26376;&#21518;&#24433;&#35937;&#36164;&#26009;/&#39640;&#28147;&#26032;&#21306;&#20061;&#24180;&#19968;&#36143;&#21046;&#23398;&#26657;&#65288;&#20013;&#23398;&#27004;&#65289;.avi" TargetMode="External"/><Relationship Id="rId197" Type="http://schemas.openxmlformats.org/officeDocument/2006/relationships/hyperlink" Target="../../C:/Users/Administrator/Documents/Tencent%20Files/316806897/FileRecv/2016.03-08&#23457;&#23450;/2016&#24180;3&#26376;&#21518;&#24433;&#35937;&#36164;&#26009;/&#39640;&#28147;&#26032;&#21306;&#20061;&#24180;&#19968;&#36143;&#21046;&#23398;&#26657;&#65288;&#23567;&#23398;&#27004;&#65289;.avi" TargetMode="External"/><Relationship Id="rId198" Type="http://schemas.openxmlformats.org/officeDocument/2006/relationships/hyperlink" Target="../../C:/Users/Administrator/Documents/Tencent%20Files/316806897/FileRecv/2016.03-08&#23457;&#23450;/2016&#24180;3&#26376;&#21518;&#24433;&#35937;&#36164;&#26009;/&#21326;&#20113;&#30740;&#21457;&#22823;&#27004;01&#65283;.mp4" TargetMode="External"/><Relationship Id="rId199" Type="http://schemas.openxmlformats.org/officeDocument/2006/relationships/hyperlink" Target="../../C:/Users/Administrator/Documents/Tencent%20Files/316806897/FileRecv/2016.03-08&#23457;&#23450;/2016&#24180;3&#26376;&#21518;&#24433;&#35937;&#36164;&#26009;/&#21326;&#20113;&#30740;&#21457;&#22823;&#27004;02&#65283;.mp4" TargetMode="External"/><Relationship Id="rId200" Type="http://schemas.openxmlformats.org/officeDocument/2006/relationships/hyperlink" Target="../../C:/Users/Administrator/Documents/Tencent%20Files/316806897/FileRecv/2016.03-08&#23457;&#23450;/2016&#24180;3&#26376;&#21518;&#24433;&#35937;&#36164;&#26009;/&#28009;&#28698;&#30740;&#21457;&#22823;&#27004;.VOB" TargetMode="External"/><Relationship Id="rId201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D-01&#26635;.mp4" TargetMode="External"/><Relationship Id="rId202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D-02&#26635;.mp4" TargetMode="External"/><Relationship Id="rId203" Type="http://schemas.openxmlformats.org/officeDocument/2006/relationships/hyperlink" Target="../../C:/Users/Administrator/Documents/Tencent%20Files/316806897/FileRecv/2016.03-08&#23457;&#23450;/2016&#24180;3&#26376;&#21518;&#24433;&#35937;&#36164;&#26009;/&#28070;&#27888;&#33457;&#22253;&#23433;&#32622;&#25151;7&#65283;.m4v" TargetMode="External"/><Relationship Id="rId204" Type="http://schemas.openxmlformats.org/officeDocument/2006/relationships/hyperlink" Target="../../C:/Users/Administrator/Documents/Tencent%20Files/316806897/FileRecv/2016.03-08&#23457;&#23450;/2016&#24180;3&#26376;&#21518;&#24433;&#35937;&#36164;&#26009;/2014G76&#22320;&#22359;&#65288;B&#22320;&#22359;&#20108;&#26399;&#65289;4&#65283;&#27004;.rmvb" TargetMode="External"/><Relationship Id="rId205" Type="http://schemas.openxmlformats.org/officeDocument/2006/relationships/hyperlink" Target="../../C:/Users/Administrator/Documents/Tencent%20Files/316806897/FileRecv/2016.03-08&#23457;&#23450;/2016&#24180;3&#26376;&#21518;&#24433;&#35937;&#36164;&#26009;/2014G76&#22320;&#22359;&#65288;B&#22320;&#22359;&#20108;&#26399;&#65289;6&#65283;&#27004;.rmvb" TargetMode="External"/><Relationship Id="rId206" Type="http://schemas.openxmlformats.org/officeDocument/2006/relationships/hyperlink" Target="../../C:/Users/Administrator/Documents/Tencent%20Files/316806897/FileRecv/2016.03-08&#23457;&#23450;/2016&#24180;3&#26376;&#21518;&#24433;&#35937;&#36164;&#26009;/2014G76B&#22320;&#22359;B05&#21495;&#27004;.rmvb" TargetMode="External"/><Relationship Id="rId207" Type="http://schemas.openxmlformats.org/officeDocument/2006/relationships/hyperlink" Target="../../C:/Users/Administrator/Documents/Tencent%20Files/316806897/FileRecv/2016.03-08&#23457;&#23450;/2016&#24180;3&#26376;&#21518;&#24433;&#35937;&#36164;&#26009;/2014G76B&#22320;&#22359;B07&#21495;&#27004;.rmvb" TargetMode="External"/><Relationship Id="rId208" Type="http://schemas.openxmlformats.org/officeDocument/2006/relationships/hyperlink" Target="../../C:/Users/Administrator/Documents/Tencent%20Files/316806897/FileRecv/2016.03-08&#23457;&#23450;/2016&#24180;3&#26376;&#21518;&#24433;&#35937;&#36164;&#26009;/&#22823;&#21326;&#38182;&#32483;&#21326;&#22478;G&#22359;13&#65283;&#27004;.mp4" TargetMode="External"/><Relationship Id="rId209" Type="http://schemas.openxmlformats.org/officeDocument/2006/relationships/hyperlink" Target="../../C:/Users/Administrator/Documents/Tencent%20Files/316806897/FileRecv/2016.03-08&#23457;&#23450;/2016&#24180;3&#26376;&#21518;&#24433;&#35937;&#36164;&#26009;/&#27743;&#28006;&#34903;&#36947;&#24041;&#22266;&#26449;3&#65283;.mp4" TargetMode="External"/><Relationship Id="rId210" Type="http://schemas.openxmlformats.org/officeDocument/2006/relationships/hyperlink" Target="../../C:/Users/Administrator/Documents/Tencent%20Files/316806897/FileRecv/2016.03-08&#23457;&#23450;/2016&#24180;3&#26376;&#21518;&#24433;&#35937;&#36164;&#26009;/&#27743;&#28006;&#34903;&#36947;&#24041;&#22266;&#26449;4&#65283;.mp4" TargetMode="External"/><Relationship Id="rId211" Type="http://schemas.openxmlformats.org/officeDocument/2006/relationships/hyperlink" Target="../../C:/Users/Administrator/Documents/Tencent%20Files/316806897/FileRecv/2016.03-08&#23457;&#23450;/2016&#24180;3&#26376;&#21518;&#24433;&#35937;&#36164;&#26009;/&#27743;&#28006;&#34903;&#36947;&#24041;&#22266;&#26449;5&#65283;.mp4" TargetMode="External"/><Relationship Id="rId212" Type="http://schemas.openxmlformats.org/officeDocument/2006/relationships/hyperlink" Target="../../C:/Users/Administrator/Documents/Tencent%20Files/316806897/FileRecv/2016.03-08&#23457;&#23450;/2016&#24180;3&#26376;&#21518;&#24433;&#35937;&#36164;&#26009;/&#22899;&#23376;&#30417;&#29425;&#27665;&#35686;&#38468;&#23646;&#21450;&#22791;&#21220;&#32508;&#21512;&#29992;&#25151;.mp4" TargetMode="External"/><Relationship Id="rId213" Type="http://schemas.openxmlformats.org/officeDocument/2006/relationships/hyperlink" Target="../../C:/Users/Administrator/Documents/Tencent%20Files/316806897/FileRecv/2016.03-08&#23457;&#23450;/2016&#24180;3&#26376;&#21518;&#24433;&#35937;&#36164;&#26009;/NO.2014G15&#22320;&#22359;36&#29677;&#23567;&#23398;.mp4" TargetMode="External"/><Relationship Id="rId214" Type="http://schemas.openxmlformats.org/officeDocument/2006/relationships/hyperlink" Target="../../C:/Users/Administrator/Documents/Tencent%20Files/316806897/FileRecv/2016.03-08&#23457;&#23450;/2016&#24180;3&#26376;&#21518;&#24433;&#35937;&#36164;&#26009;/&#35802;&#22253;17&#65283;.wmv" TargetMode="External"/><Relationship Id="rId215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10&#65283;.mp4" TargetMode="External"/><Relationship Id="rId216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13&#65283;.mp4" TargetMode="External"/><Relationship Id="rId217" Type="http://schemas.openxmlformats.org/officeDocument/2006/relationships/hyperlink" Target="../../C:/Users/Administrator/Documents/Tencent%20Files/316806897/FileRecv/2016.03-08&#23457;&#23450;/2016&#24180;3&#26376;&#21518;&#24433;&#35937;&#36164;&#26009;/&#25991;&#25215;&#29081;&#33489;1&#65283;&#27004;.mp4" TargetMode="External"/><Relationship Id="rId218" Type="http://schemas.openxmlformats.org/officeDocument/2006/relationships/hyperlink" Target="../../C:/Users/Administrator/Documents/Tencent%20Files/316806897/FileRecv/2016.03-08&#23457;&#23450;/2016&#24180;3&#26376;&#21518;&#24433;&#35937;&#36164;&#26009;/&#25991;&#25215;&#29081;&#33489;5&#65283;&#27004;.mp4" TargetMode="External"/><Relationship Id="rId219" Type="http://schemas.openxmlformats.org/officeDocument/2006/relationships/hyperlink" Target="../../C:/Users/Administrator/Documents/Tencent%20Files/316806897/FileRecv/2016.03-08&#23457;&#23450;/2016&#24180;3&#26376;&#21518;&#24433;&#35937;&#36164;&#26009;/&#25991;&#25215;&#29081;&#33489;7&#65283;&#27004;.mp4" TargetMode="External"/><Relationship Id="rId220" Type="http://schemas.openxmlformats.org/officeDocument/2006/relationships/hyperlink" Target="../../C:/Users/Administrator/Documents/Tencent%20Files/316806897/FileRecv/2016.03-08&#23457;&#23450;/2016&#24180;3&#26376;&#21518;&#24433;&#35937;&#36164;&#26009;/&#25991;&#25215;&#29081;&#33489;8&#65283;&#27004;.mp4" TargetMode="External"/><Relationship Id="rId221" Type="http://schemas.openxmlformats.org/officeDocument/2006/relationships/hyperlink" Target="../../C:/Users/Administrator/Documents/Tencent%20Files/316806897/FileRecv/2016.03-08&#23457;&#23450;/2016&#24180;3&#26376;&#21518;&#24433;&#35937;&#36164;&#26009;/&#25991;&#25215;&#29081;&#33489;12&#65283;&#27004;.mp4" TargetMode="External"/><Relationship Id="rId222" Type="http://schemas.openxmlformats.org/officeDocument/2006/relationships/hyperlink" Target="../../C:/Users/Administrator/Documents/Tencent%20Files/316806897/FileRecv/2016.03-08&#23457;&#23450;/2016&#24180;3&#26376;&#21518;&#24433;&#35937;&#36164;&#26009;/&#25991;&#25215;&#29081;&#33489;14&#65283;&#27004;.mp4" TargetMode="External"/><Relationship Id="rId223" Type="http://schemas.openxmlformats.org/officeDocument/2006/relationships/hyperlink" Target="../../C:/Users/Administrator/Documents/Tencent%20Files/316806897/FileRecv/2016.03-08&#23457;&#23450;/2016&#24180;3&#26376;&#21518;&#24433;&#35937;&#36164;&#26009;/&#40557;&#23707;&#33635;&#24220;6&#65283;&#27004;.mp4" TargetMode="External"/><Relationship Id="rId224" Type="http://schemas.openxmlformats.org/officeDocument/2006/relationships/hyperlink" Target="../../C:/Users/Administrator/Documents/Tencent%20Files/316806897/FileRecv/2016.03-08&#23457;&#23450;/2016&#24180;3&#26376;&#21518;&#24433;&#35937;&#36164;&#26009;/&#40557;&#23707;&#33635;&#24220;13&#65283;&#27004;.mp4" TargetMode="External"/><Relationship Id="rId225" Type="http://schemas.openxmlformats.org/officeDocument/2006/relationships/hyperlink" Target="../../C:/Users/Administrator/Documents/Tencent%20Files/316806897/FileRecv/2016.03-08&#23457;&#23450;/2016&#24180;3&#26376;&#21518;&#24433;&#35937;&#36164;&#26009;/&#33635;&#30427;&#38182;&#32483;&#35266;&#37048;1&#65283;&#27004;.mp4" TargetMode="External"/><Relationship Id="rId226" Type="http://schemas.openxmlformats.org/officeDocument/2006/relationships/hyperlink" Target="../../C:/Users/Administrator/Documents/Tencent%20Files/316806897/FileRecv/2016.03-08&#23457;&#23450;/2016&#24180;3&#26376;&#21518;&#24433;&#35937;&#36164;&#26009;/&#33635;&#30427;&#38182;&#32483;&#35266;&#37048;2&#65283;&#27004;.mp4" TargetMode="External"/><Relationship Id="rId227" Type="http://schemas.openxmlformats.org/officeDocument/2006/relationships/hyperlink" Target="../../C:/Users/Administrator/Documents/Tencent%20Files/316806897/FileRecv/2016.03-08&#23457;&#23450;/2016&#24180;3&#26376;&#21518;&#24433;&#35937;&#36164;&#26009;/&#33635;&#30427;&#38182;&#32483;&#35266;&#37048;6&#65283;&#27004;.mp4" TargetMode="External"/><Relationship Id="rId228" Type="http://schemas.openxmlformats.org/officeDocument/2006/relationships/hyperlink" Target="../../C:/Users/Administrator/Documents/Tencent%20Files/316806897/FileRecv/2016.03-08&#23457;&#23450;/2016&#24180;3&#26376;&#21518;&#24433;&#35937;&#36164;&#26009;/&#28006;&#21475;&#19971;&#37324;&#26725;10&#27004;.mpg" TargetMode="External"/><Relationship Id="rId229" Type="http://schemas.openxmlformats.org/officeDocument/2006/relationships/hyperlink" Target="../../C:/Users/Administrator/Documents/Tencent%20Files/316806897/FileRecv/2016.03-08&#23457;&#23450;/2016&#24180;3&#26376;&#21518;&#24433;&#35937;&#36164;&#26009;/&#28006;&#21475;&#19971;&#37324;&#26725;21&#65283;.mpg" TargetMode="External"/><Relationship Id="rId230" Type="http://schemas.openxmlformats.org/officeDocument/2006/relationships/hyperlink" Target="../../C:/Users/Administrator/Documents/Tencent%20Files/316806897/FileRecv/2016.03-08&#23457;&#23450;/2016&#24180;3&#26376;&#21518;&#24433;&#35937;&#36164;&#26009;/&#27743;&#28006;&#34903;&#36947;&#24041;&#22266;&#20108;&#26399;3&#21495;&#22320;&#22359;&#20445;&#38556;&#25151;3-12&#65283;.mp4" TargetMode="External"/><Relationship Id="rId231" Type="http://schemas.openxmlformats.org/officeDocument/2006/relationships/hyperlink" Target="../../C:/Users/Administrator/Documents/Tencent%20Files/316806897/FileRecv/2016.03-08&#23457;&#23450;/2016&#24180;3&#26376;&#21518;&#24433;&#35937;&#36164;&#26009;/&#29618;&#29649;&#23679;&#33457;&#22253;15&#21495;&#27004;.mp4" TargetMode="External"/><Relationship Id="rId232" Type="http://schemas.openxmlformats.org/officeDocument/2006/relationships/hyperlink" Target="../../C:/Users/Administrator/Documents/Tencent%20Files/316806897/FileRecv/2016.03-08&#23457;&#23450;/2016&#24180;3&#26376;&#21518;&#24433;&#35937;&#36164;&#26009;/&#29618;&#29649;&#23679;&#33457;&#22253;16&#21495;&#27004;.mp4" TargetMode="External"/><Relationship Id="rId233" Type="http://schemas.openxmlformats.org/officeDocument/2006/relationships/hyperlink" Target="../../C:/Users/Administrator/Documents/Tencent%20Files/316806897/FileRecv/2016.03-08&#23457;&#23450;/2016&#24180;3&#26376;&#21518;&#24433;&#35937;&#36164;&#26009;/&#21335;&#20140;&#32043;&#37329;(&#27743;&#23425;)&#20844;&#20849;&#37197;&#22871;&#26381;&#21153;&#20013;&#24515;.avi" TargetMode="External"/><Relationship Id="rId234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B-01&#26635;.mp4" TargetMode="External"/><Relationship Id="rId235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B-05%20&#26635;.mp4" TargetMode="External"/><Relationship Id="rId236" Type="http://schemas.openxmlformats.org/officeDocument/2006/relationships/hyperlink" Target="../../C:/Users/Administrator/Documents/Tencent%20Files/316806897/FileRecv/2016.03-08&#23457;&#23450;/2016&#24180;3&#26376;&#21518;&#24433;&#35937;&#36164;&#26009;/&#21335;&#20140;&#24037;&#19994;&#22823;&#23398;&#28006;&#27743;&#23398;&#38498;L1&#65283;.mp4" TargetMode="External"/><Relationship Id="rId237" Type="http://schemas.openxmlformats.org/officeDocument/2006/relationships/hyperlink" Target="../../C:/Users/Administrator/Documents/Tencent%20Files/316806897/FileRecv/2016.03-08&#23457;&#23450;/2016&#24180;3&#26376;&#21518;&#24433;&#35937;&#36164;&#26009;/&#21335;&#20140;&#24037;&#19994;&#22823;&#23398;&#28006;&#27743;&#23398;&#38498;L8&#65283;.mp4" TargetMode="External"/><Relationship Id="rId238" Type="http://schemas.openxmlformats.org/officeDocument/2006/relationships/hyperlink" Target="../../C:/Users/Administrator/Documents/Tencent%20Files/316806897/FileRecv/2016.03-08&#23457;&#23450;/2016&#24180;3&#26376;&#21518;&#24433;&#35937;&#36164;&#26009;/&#21335;&#20140;&#24037;&#19994;&#22823;&#23398;&#28006;&#27743;&#23398;&#38498;L9&#65283;.mp4" TargetMode="External"/><Relationship Id="rId239" Type="http://schemas.openxmlformats.org/officeDocument/2006/relationships/hyperlink" Target="../../C:/Users/Administrator/Documents/Tencent%20Files/316806897/FileRecv/2016.03-08&#23457;&#23450;/2016&#24180;3&#26376;&#21518;&#24433;&#35937;&#36164;&#26009;/&#21335;&#20140;&#24037;&#19994;&#22823;&#23398;&#28006;&#27743;&#23398;&#38498;L14&#65283;.mp4" TargetMode="External"/><Relationship Id="rId240" Type="http://schemas.openxmlformats.org/officeDocument/2006/relationships/hyperlink" Target="../../C:/Users/Administrator/Documents/Tencent%20Files/316806897/FileRecv/2016.03-08&#23457;&#23450;/2016&#24180;3&#26376;&#21518;&#24433;&#35937;&#36164;&#26009;/&#21335;&#20140;&#24037;&#19994;&#22823;&#23398;&#28006;&#27743;&#23398;&#38498;L15&#65283;.mp4" TargetMode="External"/><Relationship Id="rId241" Type="http://schemas.openxmlformats.org/officeDocument/2006/relationships/hyperlink" Target="../../C:/Users/Administrator/Documents/Tencent%20Files/316806897/FileRecv/2016.03-08&#23457;&#23450;/2016&#24180;3&#26376;&#21518;&#24433;&#35937;&#36164;&#26009;/&#21335;&#20140;&#24037;&#19994;&#22823;&#23398;&#28006;&#27743;&#23398;&#38498;L16B&#65283;.mp4" TargetMode="External"/><Relationship Id="rId242" Type="http://schemas.openxmlformats.org/officeDocument/2006/relationships/hyperlink" Target="../../C:/Users/Administrator/Documents/Tencent%20Files/316806897/FileRecv/2016.03-08&#23457;&#23450;/2016&#24180;3&#26376;&#21518;&#24433;&#35937;&#36164;&#26009;/&#21335;&#20140;NO.2014G24&#22320;&#22359;1&#65283;&#27004;.mp4" TargetMode="External"/><Relationship Id="rId243" Type="http://schemas.openxmlformats.org/officeDocument/2006/relationships/hyperlink" Target="../../C:/Users/Administrator/Documents/Tencent%20Files/316806897/FileRecv/2016.03-08&#23457;&#23450;/2016&#24180;3&#26376;&#21518;&#24433;&#35937;&#36164;&#26009;/&#21335;&#20140;NO.2014G24&#22320;&#22359;2&#65283;&#27004;.mp4" TargetMode="External"/><Relationship Id="rId244" Type="http://schemas.openxmlformats.org/officeDocument/2006/relationships/hyperlink" Target="../../C:/Users/Administrator/Documents/Tencent%20Files/316806897/FileRecv/2016.03-08&#23457;&#23450;/2016&#24180;3&#26376;&#21518;&#24433;&#35937;&#36164;&#26009;/&#28006;&#21475;&#21306;&#20013;&#21307;&#38498;.mpg" TargetMode="External"/><Relationship Id="rId245" Type="http://schemas.openxmlformats.org/officeDocument/2006/relationships/hyperlink" Target="../../C:/Users/Administrator/Documents/Tencent%20Files/316806897/FileRecv/2016.03-08&#23457;&#23450;/2016&#24180;3&#26376;&#21518;&#24433;&#35937;&#36164;&#26009;/&#28070;&#27888;&#33457;&#22253;&#31038;&#21306;&#20013;&#24515;.m4v" TargetMode="External"/><Relationship Id="rId246" Type="http://schemas.openxmlformats.org/officeDocument/2006/relationships/hyperlink" Target="../../C:/Users/Administrator/Documents/Tencent%20Files/316806897/FileRecv/2016.03-08&#23457;&#23450;/2016&#24180;3&#26376;&#21518;&#24433;&#35937;&#36164;&#26009;/&#21335;&#26041;&#32511;&#37048;10&#65283;.mp4" TargetMode="External"/><Relationship Id="rId247" Type="http://schemas.openxmlformats.org/officeDocument/2006/relationships/hyperlink" Target="../../C:/Users/Administrator/Documents/Tencent%20Files/316806897/FileRecv/2016.03-08&#23457;&#23450;/2016&#24180;3&#26376;&#21518;&#24433;&#35937;&#36164;&#26009;/&#21335;&#26041;&#32511;&#37048;12&#65283;.mp4" TargetMode="External"/><Relationship Id="rId248" Type="http://schemas.openxmlformats.org/officeDocument/2006/relationships/hyperlink" Target="../../C:/Users/Administrator/Documents/Tencent%20Files/316806897/FileRecv/2016.03-08&#23457;&#23450;/2016&#24180;3&#26376;&#21518;&#24433;&#35937;&#36164;&#26009;/&#27743;&#28006;&#34903;&#36947;&#24041;&#22266;&#20108;&#26399;1&#65283;.mp4" TargetMode="External"/><Relationship Id="rId249" Type="http://schemas.openxmlformats.org/officeDocument/2006/relationships/hyperlink" Target="../../C:/Users/Administrator/Documents/Tencent%20Files/316806897/FileRecv/2016.03-08&#23457;&#23450;/2016&#24180;3&#26376;&#21518;&#24433;&#35937;&#36164;&#26009;/&#27743;&#28006;&#34903;&#36947;&#24041;&#22266;&#20108;&#26399;2&#65283;.mp4" TargetMode="External"/><Relationship Id="rId250" Type="http://schemas.openxmlformats.org/officeDocument/2006/relationships/hyperlink" Target="../../C:/Users/Administrator/Documents/Tencent%20Files/316806897/FileRecv/2016.03-08&#23457;&#23450;/2016&#24180;3&#26376;&#21518;&#24433;&#35937;&#36164;&#26009;/&#26646;&#38686;&#21518;&#26032;&#22616;&#22320;&#22359;&#32463;&#27982;&#36866;&#29992;&#25151;6&#65283;&#65288;&#31038;&#21306;&#20013;&#24515;&#65289;.mp4" TargetMode="External"/><Relationship Id="rId251" Type="http://schemas.openxmlformats.org/officeDocument/2006/relationships/hyperlink" Target="../../C:/Users/Administrator/Documents/Tencent%20Files/316806897/FileRecv/2016.03-08&#23457;&#23450;/2016&#24180;3&#26376;&#21518;&#24433;&#35937;&#36164;&#26009;/&#40511;&#20113;&#22346;&#20108;&#26399;&#20108;&#26631;&#27573;19&#65283;.mp4" TargetMode="External"/><Relationship Id="rId252" Type="http://schemas.openxmlformats.org/officeDocument/2006/relationships/hyperlink" Target="../../C:/Users/Administrator/Documents/Tencent%20Files/316806897/FileRecv/2016.03-08&#23457;&#23450;/2016&#24180;3&#26376;&#21518;&#24433;&#35937;&#36164;&#26009;/&#40511;&#20113;&#22346;&#20108;&#26399;&#20108;&#26631;&#27573;21&#65283;.mp4" TargetMode="External"/><Relationship Id="rId253" Type="http://schemas.openxmlformats.org/officeDocument/2006/relationships/hyperlink" Target="../../C:/Users/Administrator/Documents/Tencent%20Files/316806897/FileRecv/2016.03-08&#23457;&#23450;/2016&#24180;3&#26376;&#21518;&#24433;&#35937;&#36164;&#26009;/&#21335;&#20140;&#21326;&#23431;4&#65283;&#21378;&#25151;.mp4" TargetMode="External"/><Relationship Id="rId254" Type="http://schemas.openxmlformats.org/officeDocument/2006/relationships/hyperlink" Target="../../C:/Users/Administrator/Documents/Tencent%20Files/316806897/FileRecv/2016.03-08&#23457;&#23450;/2016&#24180;3&#26376;&#21518;&#24433;&#35937;&#36164;&#26009;/&#21335;&#20140;&#33521;&#21326;&#23398;&#26657;&#23487;&#33293;&#27004;.mp4" TargetMode="External"/><Relationship Id="rId255" Type="http://schemas.openxmlformats.org/officeDocument/2006/relationships/hyperlink" Target="../../C:/Users/Administrator/Documents/Tencent%20Files/316806897/FileRecv/2016.03-08&#23457;&#23450;/2016&#24180;3&#26376;&#21518;&#24433;&#35937;&#36164;&#26009;/&#21335;&#20140;&#33521;&#21326;&#23398;&#26657;&#39135;&#22530;.mp4" TargetMode="External"/><Relationship Id="rId256" Type="http://schemas.openxmlformats.org/officeDocument/2006/relationships/hyperlink" Target="../../C:/Users/Administrator/Documents/Tencent%20Files/316806897/FileRecv/2016.03-08&#23457;&#23450;/2016&#24180;3&#26376;&#21518;&#24433;&#35937;&#36164;&#26009;/&#24609;&#26223;&#20339;&#22253;&#19968;&#26399;S2&#65283;&#27004;.mp4" TargetMode="External"/><Relationship Id="rId257" Type="http://schemas.openxmlformats.org/officeDocument/2006/relationships/hyperlink" Target="../../C:/Users/Administrator/Documents/Tencent%20Files/316806897/FileRecv/2016.03-08&#23457;&#23450;/2016&#24180;3&#26376;&#21518;&#24433;&#35937;&#36164;&#26009;/&#24609;&#26223;&#20339;&#22253;&#19968;&#26399;01&#65283;&#27004;.mp4" TargetMode="External"/><Relationship Id="rId258" Type="http://schemas.openxmlformats.org/officeDocument/2006/relationships/hyperlink" Target="../../C:/Users/Administrator/Documents/Tencent%20Files/316806897/FileRecv/2016.03-08&#23457;&#23450;/2016&#24180;3&#26376;&#21518;&#24433;&#35937;&#36164;&#26009;/&#24609;&#26223;&#20339;&#22253;&#19968;&#26399;02&#65283;&#27004;.mp4" TargetMode="External"/><Relationship Id="rId259" Type="http://schemas.openxmlformats.org/officeDocument/2006/relationships/hyperlink" Target="../../C:/Users/Administrator/Documents/Tencent%20Files/316806897/FileRecv/2016.03-08&#23457;&#23450;/2016&#24180;3&#26376;&#21518;&#24433;&#35937;&#36164;&#26009;/&#24609;&#26223;&#20339;&#22253;&#19968;&#26399;19&#65283;&#27004;.mp4" TargetMode="External"/><Relationship Id="rId260" Type="http://schemas.openxmlformats.org/officeDocument/2006/relationships/hyperlink" Target="../../C:/Users/Administrator/Documents/Tencent%20Files/316806897/FileRecv/2016.03-08&#23457;&#23450;/2016&#24180;3&#26376;&#21518;&#24433;&#35937;&#36164;&#26009;/&#24609;&#26223;&#20339;&#22253;&#19968;&#26399;20&#65283;&#27004;.mp4" TargetMode="External"/><Relationship Id="rId261" Type="http://schemas.openxmlformats.org/officeDocument/2006/relationships/hyperlink" Target="../../C:/Users/Administrator/Documents/Tencent%20Files/316806897/FileRecv/2016.03-08&#23457;&#23450;/2016&#24180;3&#26376;&#21518;&#24433;&#35937;&#36164;&#26009;/&#30707;&#34382;&#21517;&#33489;B&#22320;&#22359;1&#65283;&#27004;.mp4" TargetMode="External"/><Relationship Id="rId262" Type="http://schemas.openxmlformats.org/officeDocument/2006/relationships/hyperlink" Target="../../C:/Users/Administrator/Documents/Tencent%20Files/316806897/FileRecv/2016.03-08&#23457;&#23450;/2016&#24180;3&#26376;&#21518;&#24433;&#35937;&#36164;&#26009;/&#30707;&#34382;&#21517;&#33489;B&#22320;&#22359;2&#65283;&#27004;.mp4" TargetMode="External"/><Relationship Id="rId263" Type="http://schemas.openxmlformats.org/officeDocument/2006/relationships/hyperlink" Target="../../C:/Users/Administrator/Documents/Tencent%20Files/316806897/FileRecv/2016.03-08&#23457;&#23450;/2016&#24180;3&#26376;&#21518;&#24433;&#35937;&#36164;&#26009;/&#30707;&#34382;&#21517;&#33489;B&#22320;&#22359;4&#65283;&#27004;.mp4" TargetMode="External"/><Relationship Id="rId264" Type="http://schemas.openxmlformats.org/officeDocument/2006/relationships/hyperlink" Target="../../C:/Users/Administrator/Documents/Tencent%20Files/316806897/FileRecv/2016.03-08&#23457;&#23450;/2016&#24180;3&#26376;&#21518;&#24433;&#35937;&#36164;&#26009;/&#30707;&#34382;&#21517;&#33489;B&#22320;&#22359;5&#65283;&#27004;.mp4" TargetMode="External"/><Relationship Id="rId265" Type="http://schemas.openxmlformats.org/officeDocument/2006/relationships/hyperlink" Target="../../C:/Users/Administrator/Documents/Tencent%20Files/316806897/FileRecv/2016.03-08&#23457;&#23450;/2016&#24180;3&#26376;&#21518;&#24433;&#35937;&#36164;&#26009;/&#30707;&#34382;&#21517;&#33489;B&#22320;&#22359;07&#65283;&#27004;.mp4" TargetMode="External"/><Relationship Id="rId266" Type="http://schemas.openxmlformats.org/officeDocument/2006/relationships/hyperlink" Target="../../C:/Users/Administrator/Documents/Tencent%20Files/316806897/FileRecv/2016.03-08&#23457;&#23450;/2016&#24180;3&#26376;&#21518;&#24433;&#35937;&#36164;&#26009;/&#30707;&#34382;&#21517;&#33489;B&#22320;&#22359;08&#65283;&#27004;.mp4" TargetMode="External"/><Relationship Id="rId267" Type="http://schemas.openxmlformats.org/officeDocument/2006/relationships/hyperlink" Target="../../C:/Users/Administrator/Documents/Tencent%20Files/316806897/FileRecv/2016.03-08&#23457;&#23450;/2016&#24180;3&#26376;&#21518;&#24433;&#35937;&#36164;&#26009;/&#30707;&#34382;&#21517;&#33489;B&#22320;&#22359;10&#65283;&#27004;.mp4" TargetMode="External"/><Relationship Id="rId268" Type="http://schemas.openxmlformats.org/officeDocument/2006/relationships/hyperlink" Target="../../C:/Users/Administrator/Documents/Tencent%20Files/316806897/FileRecv/2016.03-08&#23457;&#23450;/2016&#24180;3&#26376;&#21518;&#24433;&#35937;&#36164;&#26009;/&#30707;&#34382;&#21517;&#33489;B&#22320;&#22359;12&#65283;&#27004;.mp4" TargetMode="External"/><Relationship Id="rId269" Type="http://schemas.openxmlformats.org/officeDocument/2006/relationships/hyperlink" Target="../../C:/Users/Administrator/Documents/Tencent%20Files/316806897/FileRecv/2016.03-08&#23457;&#23450;/2016&#24180;3&#26376;&#21518;&#24433;&#35937;&#36164;&#26009;/&#30707;&#34382;&#21517;&#33489;B&#22320;&#22359;13&#65283;&#27004;.mp4" TargetMode="External"/><Relationship Id="rId270" Type="http://schemas.openxmlformats.org/officeDocument/2006/relationships/hyperlink" Target="../../C:/Users/Administrator/Documents/Tencent%20Files/316806897/FileRecv/2016.03-08&#23457;&#23450;/2016&#24180;3&#26376;&#21518;&#24433;&#35937;&#36164;&#26009;/&#30707;&#34382;&#21517;&#33489;B&#22320;&#22359;15&#65283;&#27004;.mp4" TargetMode="External"/><Relationship Id="rId271" Type="http://schemas.openxmlformats.org/officeDocument/2006/relationships/hyperlink" Target="../../C:/Users/Administrator/Documents/Tencent%20Files/316806897/FileRecv/2016.03-08&#23457;&#23450;/2016&#24180;3&#26376;&#21518;&#24433;&#35937;&#36164;&#26009;/&#28006;&#21475;&#21306;&#20116;&#21326;&#36335;&#20197;&#19996;&#22320;&#22359;&#65288;NO.2014G37&#65289;10&#27004;.wmv" TargetMode="External"/><Relationship Id="rId272" Type="http://schemas.openxmlformats.org/officeDocument/2006/relationships/hyperlink" Target="../../C:/Users/Administrator/Documents/Tencent%20Files/316806897/FileRecv/2016.03-08&#23457;&#23450;/2016&#24180;3&#26376;&#21518;&#24433;&#35937;&#36164;&#26009;/2014G76B&#22320;&#22359;10&#65283;&#27004;.rmvb" TargetMode="External"/><Relationship Id="rId273" Type="http://schemas.openxmlformats.org/officeDocument/2006/relationships/hyperlink" Target="../../C:/Users/Administrator/Documents/Tencent%20Files/316806897/FileRecv/2016.03-08&#23457;&#23450;/2016&#24180;3&#26376;&#21518;&#24433;&#35937;&#36164;&#26009;/2014G76B&#22320;&#22359;13&#65283;&#27004;.rmvb" TargetMode="External"/><Relationship Id="rId274" Type="http://schemas.openxmlformats.org/officeDocument/2006/relationships/hyperlink" Target="../../C:/Users/Administrator/Documents/Tencent%20Files/316806897/FileRecv/2016.03-08&#23457;&#23450;/2016&#24180;3&#26376;&#21518;&#24433;&#35937;&#36164;&#26009;/NO.2007G81A2&#22320;&#22359;30&#65283;.mp4" TargetMode="External"/><Relationship Id="rId275" Type="http://schemas.openxmlformats.org/officeDocument/2006/relationships/hyperlink" Target="../../C:/Users/Administrator/Documents/Tencent%20Files/316806897/FileRecv/2016.03-08&#23457;&#23450;/2016&#24180;3&#26376;&#21518;&#24433;&#35937;&#36164;&#26009;/NO.2007G81A2&#22320;&#22359;37&#65283;.mp4" TargetMode="External"/><Relationship Id="rId276" Type="http://schemas.openxmlformats.org/officeDocument/2006/relationships/hyperlink" Target="../../C:/Users/Administrator/Documents/Tencent%20Files/316806897/FileRecv/2016.03-08&#23457;&#23450;/2016&#24180;3&#26376;&#21518;&#24433;&#35937;&#36164;&#26009;/&#38632;&#33457;&#21488;&#23454;&#39564;&#23567;&#23398;&#25193;&#24314;.mp4" TargetMode="External"/><Relationship Id="rId277" Type="http://schemas.openxmlformats.org/officeDocument/2006/relationships/hyperlink" Target="../../C:/Users/Administrator/Documents/Tencent%20Files/316806897/FileRecv/2016.03-08&#23457;&#23450;/2016&#24180;3&#26376;&#21518;&#24433;&#35937;&#36164;&#26009;/&#21335;&#20140;&#20013;&#31185;&#21019;&#26032;&#24191;&#22330;&#19968;&#26399;5&#65283;&#21150;&#20844;&#27004;.mp4" TargetMode="External"/><Relationship Id="rId278" Type="http://schemas.openxmlformats.org/officeDocument/2006/relationships/hyperlink" Target="../../C:/Users/Administrator/Documents/Tencent%20Files/316806897/FileRecv/2016.03-08&#23457;&#23450;/2016&#24180;3&#26376;&#21518;&#24433;&#35937;&#36164;&#26009;/&#21335;&#20140;&#20013;&#31185;&#21019;&#26032;&#24191;&#22330;&#19968;&#26399;&#22320;&#19979;&#36710;&#24211;.mp4" TargetMode="External"/><Relationship Id="rId279" Type="http://schemas.openxmlformats.org/officeDocument/2006/relationships/hyperlink" Target="../../C:/Users/Administrator/Documents/Tencent%20Files/316806897/FileRecv/2016.03-08&#23457;&#23450;/2016&#24180;3&#26376;&#21518;&#24433;&#35937;&#36164;&#26009;/&#21335;&#20140;&#19975;&#36798;&#33538;10&#65283;&#27004;.avi" TargetMode="External"/><Relationship Id="rId280" Type="http://schemas.openxmlformats.org/officeDocument/2006/relationships/hyperlink" Target="../../C:/Users/Administrator/Documents/Tencent%20Files/316806897/FileRecv/2016.03-08&#23457;&#23450;/2016&#24180;3&#26376;&#21518;&#24433;&#35937;&#36164;&#26009;/&#21335;&#20140;&#19975;&#36798;&#33538;12&#65283;&#27004;.avi" TargetMode="External"/><Relationship Id="rId281" Type="http://schemas.openxmlformats.org/officeDocument/2006/relationships/hyperlink" Target="../../C:/Users/Administrator/Documents/Tencent%20Files/316806897/FileRecv/2016.03-08&#23457;&#23450;/2016&#24180;3&#26376;&#21518;&#24433;&#35937;&#36164;&#26009;/&#21335;&#20140;NO.2014G24&#22320;&#22359;7&#65283;&#27004;.mpg" TargetMode="External"/><Relationship Id="rId282" Type="http://schemas.openxmlformats.org/officeDocument/2006/relationships/hyperlink" Target="../../C:/Users/Administrator/Documents/Tencent%20Files/316806897/FileRecv/2016.03-08&#23457;&#23450;/2016&#24180;3&#26376;&#21518;&#24433;&#35937;&#36164;&#26009;/&#33635;&#30427;&#33457;&#35821;&#22478;&#19968;&#26399;1&#65283;&#27004;.mp4" TargetMode="External"/><Relationship Id="rId283" Type="http://schemas.openxmlformats.org/officeDocument/2006/relationships/hyperlink" Target="../../C:/Users/Administrator/Documents/Tencent%20Files/316806897/FileRecv/2016.03-08&#23457;&#23450;/2016&#24180;3&#26376;&#21518;&#24433;&#35937;&#36164;&#26009;/&#33635;&#30427;&#33457;&#35821;&#22478;&#19968;&#26399;2&#65283;&#27004;.mp4" TargetMode="External"/><Relationship Id="rId284" Type="http://schemas.openxmlformats.org/officeDocument/2006/relationships/hyperlink" Target="../../C:/Users/Administrator/Documents/Tencent%20Files/316806897/FileRecv/2016.03-08&#23457;&#23450;/2016&#24180;3&#26376;&#21518;&#24433;&#35937;&#36164;&#26009;/&#33635;&#30427;&#33457;&#35821;&#22478;&#19968;&#26399;8&#65283;&#27004;.mp4" TargetMode="External"/><Relationship Id="rId285" Type="http://schemas.openxmlformats.org/officeDocument/2006/relationships/hyperlink" Target="../../C:/Users/Administrator/Documents/Tencent%20Files/316806897/FileRecv/2016.03-08&#23457;&#23450;/2016&#24180;3&#26376;&#21518;&#24433;&#35937;&#36164;&#26009;/&#21335;&#20140;&#36838;&#21335;&#21046;&#33647;15&#65283;&#30740;&#21457;&#27004;.avi" TargetMode="External"/><Relationship Id="rId286" Type="http://schemas.openxmlformats.org/officeDocument/2006/relationships/hyperlink" Target="../../C:/Users/Administrator/Documents/Tencent%20Files/316806897/FileRecv/2016.03-08&#23457;&#23450;/2016&#24180;3&#26376;&#21518;&#24433;&#35937;&#36164;&#26009;/&#26032;&#22478;&#20339;&#33489;&#23433;&#32622;&#21306;A2&#22320;&#22359;18&#65283;&#27004;(&#34892;&#25919;&#26381;&#21153;&#20013;&#24515;&#65289;.mpg" TargetMode="External"/><Relationship Id="rId287" Type="http://schemas.openxmlformats.org/officeDocument/2006/relationships/hyperlink" Target="../../C:/Users/Administrator/Documents/Tencent%20Files/316806897/FileRecv/2016.03-08&#23457;&#23450;/2016&#24180;3&#26376;&#21518;&#24433;&#35937;&#36164;&#26009;/&#39038;&#23478;&#27431;&#20122;&#36798;&#21830;&#19994;&#24191;&#22330;13&#65283;&#27004;.mp4" TargetMode="External"/><Relationship Id="rId288" Type="http://schemas.openxmlformats.org/officeDocument/2006/relationships/hyperlink" Target="../../C:/Users/Administrator/Documents/Tencent%20Files/316806897/FileRecv/2016.03-08&#23457;&#23450;/2016&#24180;3&#26376;&#21518;&#24433;&#35937;&#36164;&#26009;/&#39038;&#23478;&#27431;&#20122;&#36798;&#21830;&#19994;&#24191;&#22330;14&#65283;&#27004;.mp4" TargetMode="External"/><Relationship Id="rId289" Type="http://schemas.openxmlformats.org/officeDocument/2006/relationships/hyperlink" Target="../../C:/Users/Administrator/Documents/Tencent%20Files/316806897/FileRecv/2016.03-08&#23457;&#23450;/2016&#24180;3&#26376;&#21518;&#24433;&#35937;&#36164;&#26009;/&#21335;&#26041;&#32511;&#37048;1&#65283;&#27004;.mp4" TargetMode="External"/><Relationship Id="rId290" Type="http://schemas.openxmlformats.org/officeDocument/2006/relationships/hyperlink" Target="../../C:/Users/Administrator/Documents/Tencent%20Files/316806897/FileRecv/2016.03-08&#23457;&#23450;/2016&#24180;3&#26376;&#21518;&#24433;&#35937;&#36164;&#26009;/&#21335;&#26041;&#32511;&#37048;6&#65283;&#27004;.mp4" TargetMode="External"/><Relationship Id="rId291" Type="http://schemas.openxmlformats.org/officeDocument/2006/relationships/hyperlink" Target="../../C:/Users/Administrator/Documents/Tencent%20Files/316806897/FileRecv/2016.03-08&#23457;&#23450;/2016&#24180;3&#26376;&#21518;&#24433;&#35937;&#36164;&#26009;/&#36784;&#37030;&#20844;&#21496;&#30740;&#21457;&#27004;.mp4" TargetMode="External"/><Relationship Id="rId292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12&#65283;.mp4" TargetMode="External"/><Relationship Id="rId293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16&#65283;.mp4" TargetMode="External"/><Relationship Id="rId294" Type="http://schemas.openxmlformats.org/officeDocument/2006/relationships/hyperlink" Target="../../C:/Users/Administrator/Documents/Tencent%20Files/316806897/FileRecv/2016.03-08&#23457;&#23450;/2016&#24180;3&#26376;&#21518;&#24433;&#35937;&#36164;&#26009;/&#29289;&#27969;&#37197;&#36865;&#20013;&#24515;3&#65283;&#24211;.mp4" TargetMode="External"/><Relationship Id="rId295" Type="http://schemas.openxmlformats.org/officeDocument/2006/relationships/hyperlink" Target="../../C:/Users/Administrator/Documents/Tencent%20Files/316806897/FileRecv/2016.03-08&#23457;&#23450;/2016&#24180;3&#26376;&#21518;&#24433;&#35937;&#36164;&#26009;/&#29289;&#27969;&#37197;&#36865;&#20013;&#24515;4&#65283;&#24211;.mp4" TargetMode="External"/><Relationship Id="rId296" Type="http://schemas.openxmlformats.org/officeDocument/2006/relationships/hyperlink" Target="../../C:/Users/Administrator/Documents/Tencent%20Files/316806897/FileRecv/2016.03-08&#23457;&#23450;/2016&#24180;3&#26376;&#21518;&#24433;&#35937;&#36164;&#26009;/&#24609;&#26223;&#20339;&#22253;&#19968;&#26399;&#24037;&#31243;06&#65283;.mp4" TargetMode="External"/><Relationship Id="rId297" Type="http://schemas.openxmlformats.org/officeDocument/2006/relationships/hyperlink" Target="../../C:/Users/Administrator/Documents/Tencent%20Files/316806897/FileRecv/2016.03-08&#23457;&#23450;/2016&#24180;3&#26376;&#21518;&#24433;&#35937;&#36164;&#26009;/&#24609;&#26223;&#20339;&#22253;&#19968;&#26399;&#24037;&#31243;07&#65283;.mp4" TargetMode="External"/><Relationship Id="rId298" Type="http://schemas.openxmlformats.org/officeDocument/2006/relationships/hyperlink" Target="../../C:/Users/Administrator/Documents/Tencent%20Files/316806897/FileRecv/2016.03-08&#23457;&#23450;/2016&#24180;3&#26376;&#21518;&#24433;&#35937;&#36164;&#26009;/&#24609;&#26223;&#20339;&#22253;&#19968;&#26399;&#24037;&#31243;12&#65283;.mp4" TargetMode="External"/><Relationship Id="rId299" Type="http://schemas.openxmlformats.org/officeDocument/2006/relationships/hyperlink" Target="../../C:/Users/Administrator/Documents/Tencent%20Files/316806897/FileRecv/2016.03-08&#23457;&#23450;/2016&#24180;3&#26376;&#21518;&#24433;&#35937;&#36164;&#26009;/&#24609;&#26223;&#20339;&#22253;&#19968;&#26399;&#24037;&#31243;14&#65283;.mp4" TargetMode="External"/><Relationship Id="rId300" Type="http://schemas.openxmlformats.org/officeDocument/2006/relationships/hyperlink" Target="../../C:/Users/Administrator/Documents/Tencent%20Files/316806897/FileRecv/2016.03-08&#23457;&#23450;/2016&#24180;3&#26376;&#21518;&#24433;&#35937;&#36164;&#26009;/&#24609;&#26223;&#20339;&#22253;&#19968;&#26399;&#24037;&#31243;&#22320;&#24211;&#65283;.mp4" TargetMode="External"/><Relationship Id="rId301" Type="http://schemas.openxmlformats.org/officeDocument/2006/relationships/hyperlink" Target="../../C:/Users/Administrator/Documents/Tencent%20Files/316806897/FileRecv/2016.03-08&#23457;&#23450;/2016&#24180;3&#26376;&#21518;&#24433;&#35937;&#36164;&#26009;/&#23578;&#20070;&#20113;&#37048;2&#65283;.mp4" TargetMode="External"/><Relationship Id="rId302" Type="http://schemas.openxmlformats.org/officeDocument/2006/relationships/hyperlink" Target="../../C:/Users/Administrator/Documents/Tencent%20Files/316806897/FileRecv/2016.03-08&#23457;&#23450;/2016&#24180;3&#26376;&#21518;&#24433;&#35937;&#36164;&#26009;/&#26234;&#33021;&#30005;&#32593;&#38598;&#25511;&#19968;&#20307;&#21270;&#31995;&#32479;&#21378;&#25151;.mp4" TargetMode="External"/><Relationship Id="rId303" Type="http://schemas.openxmlformats.org/officeDocument/2006/relationships/hyperlink" Target="../../C:/Users/Administrator/Documents/Tencent%20Files/316806897/FileRecv/2016.03-08&#23457;&#23450;/2016&#24180;3&#26376;&#21518;&#24433;&#35937;&#36164;&#26009;/NO.2013G11&#22320;&#22359;01&#65283;.mpg" TargetMode="External"/><Relationship Id="rId304" Type="http://schemas.openxmlformats.org/officeDocument/2006/relationships/hyperlink" Target="../../C:/Users/Administrator/Documents/Tencent%20Files/316806897/FileRecv/2016.03-08&#23457;&#23450;/2016&#24180;3&#26376;&#21518;&#24433;&#35937;&#36164;&#26009;/NO.2007G81A2&#22320;&#22359;31&#65283;&#27004;.mp4" TargetMode="External"/><Relationship Id="rId305" Type="http://schemas.openxmlformats.org/officeDocument/2006/relationships/hyperlink" Target="../../C:/Users/Administrator/Documents/Tencent%20Files/316806897/FileRecv/2016.03-08&#23457;&#23450;/2016&#24180;3&#26376;&#21518;&#24433;&#35937;&#36164;&#26009;/&#35199;&#27743;&#20339;&#22253;&#20108;&#26631;&#27573;20&#65283;&#27004;.mp4" TargetMode="External"/><Relationship Id="rId306" Type="http://schemas.openxmlformats.org/officeDocument/2006/relationships/hyperlink" Target="../../C:/Users/Administrator/Documents/Tencent%20Files/316806897/FileRecv/2016.03-08&#23457;&#23450;/2016&#24180;3&#26376;&#21518;&#24433;&#35937;&#36164;&#26009;/&#21556;&#27468;&#26234;&#33021;&#31185;&#25216;&#31354;&#28207;&#21378;&#21306;1&#65283;&#21378;&#25151;.avi" TargetMode="External"/><Relationship Id="rId307" Type="http://schemas.openxmlformats.org/officeDocument/2006/relationships/hyperlink" Target="../../C:/Users/Administrator/Documents/Tencent%20Files/316806897/FileRecv/2016.03-08&#23457;&#23450;/2016&#24180;3&#26376;&#21518;&#24433;&#35937;&#36164;&#26009;/&#21556;&#21733;&#26234;&#33021;&#31185;&#25216;&#31354;&#28207;&#21378;&#21306;2&#65283;&#21378;&#25151;.avi" TargetMode="External"/><Relationship Id="rId308" Type="http://schemas.openxmlformats.org/officeDocument/2006/relationships/hyperlink" Target="../../C:/Users/Administrator/Documents/Tencent%20Files/316806897/FileRecv/2016.03-08&#23457;&#23450;/2016&#24180;3&#26376;&#21518;&#24433;&#35937;&#36164;&#26009;/&#35802;&#22253;19&#65283;&#27004;.mp4" TargetMode="External"/><Relationship Id="rId309" Type="http://schemas.openxmlformats.org/officeDocument/2006/relationships/hyperlink" Target="../../C:/Users/Administrator/Documents/Tencent%20Files/316806897/FileRecv/2016.03-08&#23457;&#23450;/2016&#24180;3&#26376;&#21518;&#24433;&#35937;&#36164;&#26009;/&#28327;&#27700;&#21306;&#31532;&#20108;&#39640;&#32423;&#20013;&#23398;&#23487;&#33293;&#27004;&#65283;.mp4" TargetMode="External"/><Relationship Id="rId310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6032;&#22478;&#20445;&#38556;&#24615;&#20303;&#25151;&#20108;&#26399;A-01&#65283;.avi" TargetMode="External"/><Relationship Id="rId311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A-08&#65283;.mp4" TargetMode="External"/><Relationship Id="rId312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A-09&#65283;.mp4" TargetMode="External"/><Relationship Id="rId313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0445;&#38556;&#25151;B-03&#65283;.mp4" TargetMode="External"/><Relationship Id="rId314" Type="http://schemas.openxmlformats.org/officeDocument/2006/relationships/hyperlink" Target="../../C:/Users/Administrator/Documents/Tencent%20Files/316806897/FileRecv/2016.03-08&#23457;&#23450;/2016&#24180;3&#26376;&#21518;&#24433;&#35937;&#36164;&#26009;/&#21335;&#20140;&#20016;&#30427;&#21830;&#27719;C&#22320;&#22359;8-1&#65283;&#27004;.mp4" TargetMode="External"/><Relationship Id="rId315" Type="http://schemas.openxmlformats.org/officeDocument/2006/relationships/hyperlink" Target="../../C:/Users/Administrator/Documents/Tencent%20Files/316806897/FileRecv/2016.03-08&#23457;&#23450;/2016&#24180;3&#26376;&#21518;&#24433;&#35937;&#36164;&#26009;/&#21335;&#20140;&#22823;&#26641;&#31185;&#25216;&#35843;&#35797;&#24635;&#35013;&#27004;&#12289;&#22320;&#19979;&#36710;&#24211;.mpg" TargetMode="External"/><Relationship Id="rId316" Type="http://schemas.openxmlformats.org/officeDocument/2006/relationships/hyperlink" Target="../../C:/Users/Administrator/Documents/Tencent%20Files/316806897/FileRecv/2016.03-08&#23457;&#23450;/2016&#24180;3&#26376;&#21518;&#24433;&#35937;&#36164;&#26009;/&#28006;&#21475;&#21306;&#24247;&#22797;&#20307;&#26816;&#20013;&#24515;.mp4" TargetMode="External"/><Relationship Id="rId317" Type="http://schemas.openxmlformats.org/officeDocument/2006/relationships/hyperlink" Target="../../C:/Users/Administrator/Documents/Tencent%20Files/316806897/FileRecv/2016.03-08&#23457;&#23450;/2016&#24180;3&#26376;&#21518;&#24433;&#35937;&#36164;&#26009;/&#19975;&#36798;&#33538;8&#21495;&#65283;.avi" TargetMode="External"/><Relationship Id="rId318" Type="http://schemas.openxmlformats.org/officeDocument/2006/relationships/hyperlink" Target="../../C:/Users/Administrator/Documents/Tencent%20Files/316806897/FileRecv/2016.03-08&#23457;&#23450;/2016&#24180;3&#26376;&#21518;&#24433;&#35937;&#36164;&#26009;/&#19975;&#36798;&#33538;9&#21495;&#65283;.avi" TargetMode="External"/><Relationship Id="rId319" Type="http://schemas.openxmlformats.org/officeDocument/2006/relationships/hyperlink" Target="../../C:/Users/Administrator/Documents/Tencent%20Files/316806897/FileRecv/2016.03-08&#23457;&#23450;/2016&#24180;3&#26376;&#21518;&#24433;&#35937;&#36164;&#26009;/&#19975;&#24742;&#22478;&#19968;&#26399;1&#65283;&#21830;&#20303;&#27004;.mp4" TargetMode="External"/><Relationship Id="rId320" Type="http://schemas.openxmlformats.org/officeDocument/2006/relationships/hyperlink" Target="../../C:/Users/Administrator/Documents/Tencent%20Files/316806897/FileRecv/2016.03-08&#23457;&#23450;/2016&#24180;3&#26376;&#21518;&#24433;&#35937;&#36164;&#26009;/&#19975;&#24742;&#22478;&#19968;&#26399;2&#65283;&#21830;&#20303;&#27004;.mp4" TargetMode="External"/><Relationship Id="rId321" Type="http://schemas.openxmlformats.org/officeDocument/2006/relationships/hyperlink" Target="../../C:/Users/Administrator/Documents/Tencent%20Files/316806897/FileRecv/2016.03-08&#23457;&#23450;/2016&#24180;3&#26376;&#21518;&#24433;&#35937;&#36164;&#26009;/&#35802;&#22253;&#20108;&#26399;18&#65283;.wmv" TargetMode="External"/><Relationship Id="rId322" Type="http://schemas.openxmlformats.org/officeDocument/2006/relationships/hyperlink" Target="../../C:/Users/Administrator/Documents/Tencent%20Files/316806897/FileRecv/2016.03-08&#23457;&#23450;/2016&#24180;3&#26376;&#21518;&#24433;&#35937;&#36164;&#26009;/&#19996;&#21326;&#27773;&#36710;&#26725;&#26519;&#21457;&#21160;&#26426;&#36710;&#38388;.mp4" TargetMode="External"/><Relationship Id="rId323" Type="http://schemas.openxmlformats.org/officeDocument/2006/relationships/hyperlink" Target="../../C:/Users/Administrator/Documents/Tencent%20Files/316806897/FileRecv/2016.03-08&#23457;&#23450;/2016&#24180;3&#26376;&#21518;&#24433;&#35937;&#36164;&#26009;/&#19996;&#21326;&#27773;&#36710;&#26725;&#26519;&#21464;&#36895;&#22120;&#32852;&#21512;&#21378;&#25151;.mp4" TargetMode="External"/><Relationship Id="rId324" Type="http://schemas.openxmlformats.org/officeDocument/2006/relationships/hyperlink" Target="../../C:/Users/Administrator/Documents/Tencent%20Files/316806897/FileRecv/2016.03-08&#23457;&#23450;/2016&#24180;3&#26376;&#21518;&#24433;&#35937;&#36164;&#26009;/&#20445;&#21033;2014G47&#22320;&#22359;1&#65283;&#27004;.mp4" TargetMode="External"/><Relationship Id="rId325" Type="http://schemas.openxmlformats.org/officeDocument/2006/relationships/hyperlink" Target="../../C:/Users/Administrator/Documents/Tencent%20Files/316806897/FileRecv/2016.03-08&#23457;&#23450;/2016&#24180;3&#26376;&#21518;&#24433;&#35937;&#36164;&#26009;/&#20445;&#21033;2014G47&#22320;&#22359;4&#65283;&#27004;.mp4" TargetMode="External"/><Relationship Id="rId326" Type="http://schemas.openxmlformats.org/officeDocument/2006/relationships/hyperlink" Target="../../C:/Users/Administrator/Documents/Tencent%20Files/316806897/FileRecv/2016.03-08&#23457;&#23450;/2016&#24180;3&#26376;&#21518;&#24433;&#35937;&#36164;&#26009;/&#21326;&#30005;&#20108;&#26399;D&#22320;&#22359;&#65288;&#39056;&#21644;&#24220;&#37048;&#65289;2&#65283;.mp4" TargetMode="External"/><Relationship Id="rId327" Type="http://schemas.openxmlformats.org/officeDocument/2006/relationships/hyperlink" Target="../../C:/Users/Administrator/Documents/Tencent%20Files/316806897/FileRecv/2016.03-08&#23457;&#23450;/2016&#24180;3&#26376;&#21518;&#24433;&#35937;&#36164;&#26009;/&#20016;&#30427;&#21830;&#27719;C&#22320;&#22359;8-2&#65283;.mp4" TargetMode="External"/><Relationship Id="rId328" Type="http://schemas.openxmlformats.org/officeDocument/2006/relationships/hyperlink" Target="../../C:/Users/Administrator/Documents/Tencent%20Files/316806897/FileRecv/2016.03-08&#23457;&#23450;/2016&#24180;3&#26376;&#21518;&#24433;&#35937;&#36164;&#26009;/&#23453;&#24503;.mp4" TargetMode="External"/><Relationship Id="rId329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6032;&#22478;&#20445;&#38556;&#24615;&#20303;&#25151;&#20108;&#26399;A&#22320;&#22359;A-06&#65283;.avi" TargetMode="External"/><Relationship Id="rId330" Type="http://schemas.openxmlformats.org/officeDocument/2006/relationships/hyperlink" Target="../../C:/Users/Administrator/Documents/Tencent%20Files/316806897/FileRecv/2016.03-08&#23457;&#23450;/2016&#24180;3&#26376;&#21518;&#24433;&#35937;&#36164;&#26009;/&#29141;&#23376;&#30710;&#26032;&#22478;&#20445;&#38556;&#24615;&#20303;&#25151;&#20108;&#26399;A&#22320;&#22359;A-07&#65283;.avi" TargetMode="External"/><Relationship Id="rId331" Type="http://schemas.openxmlformats.org/officeDocument/2006/relationships/hyperlink" Target="../../C:/Users/Administrator/Documents/Tencent%20Files/316806897/FileRecv/2016.03-08&#23457;&#23450;/2016&#24180;3&#26376;&#21518;&#24433;&#35937;&#36164;&#26009;/&#28392;&#28246;&#23433;&#32622;&#25151;B2&#24162;.mp4" TargetMode="External"/><Relationship Id="rId332" Type="http://schemas.openxmlformats.org/officeDocument/2006/relationships/hyperlink" Target="../../C:/Users/Administrator/Documents/Tencent%20Files/316806897/FileRecv/2016.03-08&#23457;&#23450;/2016&#24180;3&#26376;&#21518;&#24433;&#35937;&#36164;&#26009;/&#28392;&#28246;&#23433;&#32622;&#25151;B9&#24162;.mp4" TargetMode="External"/><Relationship Id="rId333" Type="http://schemas.openxmlformats.org/officeDocument/2006/relationships/hyperlink" Target="../../C:/Users/Administrator/Documents/Tencent%20Files/316806897/FileRecv/2016.03-08&#23457;&#23450;/2016&#24180;3&#26376;&#21518;&#24433;&#35937;&#36164;&#26009;/&#28392;&#28246;&#23433;&#32622;&#25151;C6&#24162;.mp4" TargetMode="External"/><Relationship Id="rId334" Type="http://schemas.openxmlformats.org/officeDocument/2006/relationships/hyperlink" Target="../../C:/Users/Administrator/Documents/Tencent%20Files/316806897/FileRecv/2016.03-08&#23457;&#23450;/2016&#24180;3&#26376;&#21518;&#24433;&#35937;&#36164;&#26009;/&#28392;&#28246;&#23433;&#32622;&#25151;B&#21306;&#22320;&#19979;&#23460;.mp4" TargetMode="External"/><Relationship Id="rId335" Type="http://schemas.openxmlformats.org/officeDocument/2006/relationships/hyperlink" Target="../../C:/Users/Administrator/Documents/Tencent%20Files/316806897/FileRecv/2016.03-08&#23457;&#23450;/2016&#24180;3&#26376;&#21518;&#24433;&#35937;&#36164;&#26009;/&#28392;&#28246;&#23433;&#32622;&#25151;C&#21306;&#22320;&#19979;&#23460;.mp4" TargetMode="External"/><Relationship Id="rId336" Type="http://schemas.openxmlformats.org/officeDocument/2006/relationships/hyperlink" Target="../../C:/Users/Administrator/Documents/Tencent%20Files/316806897/FileRecv/2016.03-08&#23457;&#23450;/2016&#24180;3&#26376;&#21518;&#24433;&#35937;&#36164;&#26009;/&#30333;&#39532;&#28572;&#23665;&#33489;14&#65283;.mp4" TargetMode="External"/><Relationship Id="rId337" Type="http://schemas.openxmlformats.org/officeDocument/2006/relationships/hyperlink" Target="../../C:/Users/Administrator/Documents/Tencent%20Files/316806897/FileRecv/2016.03-08&#23457;&#23450;/2016&#24180;3&#26376;&#21518;&#24433;&#35937;&#36164;&#26009;/&#30333;&#39532;&#28572;&#23665;&#33489;15&#65283;.mp4" TargetMode="External"/><Relationship Id="rId338" Type="http://schemas.openxmlformats.org/officeDocument/2006/relationships/hyperlink" Target="../../C:/Users/Administrator/Documents/Tencent%20Files/316806897/FileRecv/2016.03-08&#23457;&#23450;/2016&#24180;3&#26376;&#21518;&#24433;&#35937;&#36164;&#26009;/NO.2011G88&#22320;&#22359;A6&#65283;.mp4" TargetMode="External"/><Relationship Id="rId339" Type="http://schemas.openxmlformats.org/officeDocument/2006/relationships/hyperlink" Target="../../C:/Users/Administrator/Documents/Tencent%20Files/316806897/FileRecv/2016.03-08&#23457;&#23450;/2016&#24180;3&#26376;&#21518;&#24433;&#35937;&#36164;&#26009;/NO.2011G88&#39321;&#23665;&#37089;13&#65283;&#27004;.mpg" TargetMode="External"/><Relationship Id="rId340" Type="http://schemas.openxmlformats.org/officeDocument/2006/relationships/hyperlink" Target="../../C:/Users/Administrator/Documents/Tencent%20Files/316806897/FileRecv/2016.03-08&#23457;&#23450;/2016&#24180;3&#26376;&#21518;&#24433;&#35937;&#36164;&#26009;/NO.2011G88&#39321;&#23665;&#37089;19&#65283;&#27004;.mpg" TargetMode="External"/><Relationship Id="rId341" Type="http://schemas.openxmlformats.org/officeDocument/2006/relationships/hyperlink" Target="../../C:/Users/Administrator/Documents/Tencent%20Files/316806897/FileRecv/2016.03-08&#23457;&#23450;/2016&#24180;3&#26376;&#21518;&#24433;&#35937;&#36164;&#26009;/NO.2011G88&#39321;&#23665;&#37089;23&#65283;&#27004;.mpg" TargetMode="External"/><Relationship Id="rId342" Type="http://schemas.openxmlformats.org/officeDocument/2006/relationships/hyperlink" Target="../../C:/Users/Administrator/Documents/Tencent%20Files/316806897/FileRecv/2016.03-08&#23457;&#23450;/2016&#24180;3&#26376;&#21518;&#24433;&#35937;&#36164;&#26009;/&#29616;&#20195;&#22478;&#19990;&#32426;&#22269;&#38469;&#20844;&#23507;&#20572;&#36710;&#27004;&#65283;.mp4" TargetMode="External"/><Relationship Id="rId343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21&#65283;&#27004;.avi" TargetMode="External"/><Relationship Id="rId344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26&#65283;&#27004;.avi" TargetMode="External"/><Relationship Id="rId345" Type="http://schemas.openxmlformats.org/officeDocument/2006/relationships/hyperlink" Target="../../C:/Users/Administrator/Documents/Tencent%20Files/316806897/FileRecv/2016.03-08&#23457;&#23450;/2016&#24180;3&#26376;&#21518;&#24433;&#35937;&#36164;&#26009;/&#40594;&#40607;&#23567;&#23398;5&#65283;&#33402;&#20307;&#27004;.mp4" TargetMode="External"/><Relationship Id="rId346" Type="http://schemas.openxmlformats.org/officeDocument/2006/relationships/hyperlink" Target="../../C:/Users/Administrator/Documents/Tencent%20Files/316806897/FileRecv/2016.03-08&#23457;&#23450;/2016&#24180;3&#26376;&#21518;&#24433;&#35937;&#36164;&#26009;/&#31185;&#21019;&#20013;&#24515;&#20108;&#26399;&#24037;&#31243;A2&#65283;&#27004;.mp4" TargetMode="External"/><Relationship Id="rId347" Type="http://schemas.openxmlformats.org/officeDocument/2006/relationships/hyperlink" Target="../../C:/Users/Administrator/Documents/Tencent%20Files/316806897/FileRecv/2016.03-08&#23457;&#23450;/2016&#24180;3&#26376;&#21518;&#24433;&#35937;&#36164;&#26009;/&#31185;&#21019;&#20013;&#24515;&#20108;&#26399;&#24037;&#31243;A12&#65283;&#27004;.mp4" TargetMode="External"/><Relationship Id="rId348" Type="http://schemas.openxmlformats.org/officeDocument/2006/relationships/hyperlink" Target="../../C:/Users/Administrator/Documents/Tencent%20Files/316806897/FileRecv/2016.03-08&#23457;&#23450;/2016&#24180;3&#26376;&#21518;&#24433;&#35937;&#36164;&#26009;/&#21335;&#20140;&#26080;&#24819;&#22812;&#24066;2&#65283;3&#65283;&#27004;.mp4" TargetMode="External"/><Relationship Id="rId349" Type="http://schemas.openxmlformats.org/officeDocument/2006/relationships/hyperlink" Target="../../C:/Users/Administrator/Documents/Tencent%20Files/316806897/FileRecv/2016.03-08&#23457;&#23450;/2016&#24180;3&#26376;&#21518;&#24433;&#35937;&#36164;&#26009;/&#24609;&#23792;&#33457;&#22253;13&#65283;.mp4" TargetMode="External"/><Relationship Id="rId350" Type="http://schemas.openxmlformats.org/officeDocument/2006/relationships/hyperlink" Target="../../C:/Users/Administrator/Documents/Tencent%20Files/316806897/FileRecv/2016.03-08&#23457;&#23450;/2016&#24180;3&#26376;&#21518;&#24433;&#35937;&#36164;&#26009;/NO.2011G88&#22320;&#22359;26&#65283;.mpg" TargetMode="External"/><Relationship Id="rId351" Type="http://schemas.openxmlformats.org/officeDocument/2006/relationships/hyperlink" Target="../../C:/Users/Administrator/Documents/Tencent%20Files/316806897/FileRecv/2016.03-08&#23457;&#23450;/2016&#24180;3&#26376;&#21518;&#24433;&#35937;&#36164;&#26009;/NO.2011G88&#22320;&#22359;29&#65283;.mpg" TargetMode="External"/><Relationship Id="rId352" Type="http://schemas.openxmlformats.org/officeDocument/2006/relationships/hyperlink" Target="../../C:/Users/Administrator/Documents/Tencent%20Files/316806897/FileRecv/2016.03-08&#23457;&#23450;/2016&#24180;3&#26376;&#21518;&#24433;&#35937;&#36164;&#26009;/&#19975;&#31185;&#21335;&#20140;&#21335;&#31449;2012G07%20%20A2&#65283;.mp4" TargetMode="External"/><Relationship Id="rId353" Type="http://schemas.openxmlformats.org/officeDocument/2006/relationships/hyperlink" Target="../../C:/Users/Administrator/Documents/Tencent%20Files/316806897/FileRecv/2016.03-08&#23457;&#23450;/2016&#24180;3&#26376;&#21518;&#24433;&#35937;&#36164;&#26009;/NO.2011G90&#22320;&#22359;&#25151;&#22320;&#20135;&#24320;&#21457;&#39033;&#30446;44&#65283;&#27004;.mp4" TargetMode="External"/><Relationship Id="rId354" Type="http://schemas.openxmlformats.org/officeDocument/2006/relationships/hyperlink" Target="../../C:/Users/Administrator/Documents/Tencent%20Files/316806897/FileRecv/2016.03-08&#23457;&#23450;/2016&#24180;3&#26376;&#21518;&#24433;&#35937;&#36164;&#26009;/&#21335;&#20140;&#19975;&#23431;&#27773;&#36710;&#20116;&#37329;&#21338;&#35272;&#20013;&#24515;B9&#65283;&#27004;.mpg" TargetMode="External"/><Relationship Id="rId355" Type="http://schemas.openxmlformats.org/officeDocument/2006/relationships/hyperlink" Target="../../C:/Users/Administrator/Documents/Tencent%20Files/316806897/FileRecv/2016.03-08&#23457;&#23450;/2016&#24180;3&#26376;&#21518;&#24433;&#35937;&#36164;&#26009;/&#21335;&#20140;&#19975;&#23431;&#27773;&#36710;&#20116;&#37329;&#21338;&#35272;&#20013;&#24515;B13&#65283;&#27004;.mpg" TargetMode="External"/><Relationship Id="rId356" Type="http://schemas.openxmlformats.org/officeDocument/2006/relationships/hyperlink" Target="../../C:/Users/Administrator/Documents/Tencent%20Files/316806897/FileRecv/2016.03-08&#23457;&#23450;/2016&#24180;3&#26376;&#21518;&#24433;&#35937;&#36164;&#26009;/&#26032;&#28207;&#37329;&#34701;&#20013;&#24515;1&#65283;&#27004;.mp4" TargetMode="External"/><Relationship Id="rId357" Type="http://schemas.openxmlformats.org/officeDocument/2006/relationships/hyperlink" Target="../../C:/Users/Administrator/Documents/Tencent%20Files/316806897/FileRecv/2016.03-08&#23457;&#23450;/2016&#24180;3&#26376;&#21518;&#24433;&#35937;&#36164;&#26009;/&#26032;&#28207;&#37329;&#34701;&#20013;&#24515;2&#65283;&#27004;.mp4" TargetMode="External"/><Relationship Id="rId358" Type="http://schemas.openxmlformats.org/officeDocument/2006/relationships/hyperlink" Target="../../C:/Users/Administrator/Documents/Tencent%20Files/316806897/FileRecv/2016.03-08&#23457;&#23450;/2016&#24180;3&#26376;&#21518;&#24433;&#35937;&#36164;&#26009;/&#32418;&#21451;&#22346;&#21830;&#21153;&#27004;&#65283;.mp4" TargetMode="External"/><Relationship Id="rId359" Type="http://schemas.openxmlformats.org/officeDocument/2006/relationships/hyperlink" Target="../../C:/Users/Administrator/Documents/Tencent%20Files/316806897/FileRecv/2016.03-08&#23457;&#23450;/2016&#24180;3&#26376;&#21518;&#24433;&#35937;&#36164;&#26009;/&#38632;&#33457;&#24237;5&#21495;&#22320;&#22359;1&#65293;02&#26635;&#65283;.mp4" TargetMode="External"/><Relationship Id="rId360" Type="http://schemas.openxmlformats.org/officeDocument/2006/relationships/hyperlink" Target="../../C:/Users/Administrator/Documents/Tencent%20Files/316806897/FileRecv/2016.03-08&#23457;&#23450;/2016&#24180;3&#26376;&#21518;&#24433;&#35937;&#36164;&#26009;/&#38632;&#33457;&#24237;5&#21495;&#22320;&#22359;1&#65293;08&#26635;&#65283;.mp4" TargetMode="External"/><Relationship Id="rId361" Type="http://schemas.openxmlformats.org/officeDocument/2006/relationships/hyperlink" Target="../../C:/Users/Administrator/Documents/Tencent%20Files/316806897/FileRecv/2016.03-08&#23457;&#23450;/2016&#24180;3&#26376;&#21518;&#24433;&#35937;&#36164;&#26009;/74&#20137;&#32463;&#27982;&#36866;&#29992;&#25151;3&#65283;.mp4" TargetMode="External"/><Relationship Id="rId362" Type="http://schemas.openxmlformats.org/officeDocument/2006/relationships/hyperlink" Target="../../C:/Users/Administrator/Documents/Tencent%20Files/316806897/FileRecv/2016.03-08&#23457;&#23450;/2016&#24180;3&#26376;&#21518;&#24433;&#35937;&#36164;&#26009;/74&#20137;&#32463;&#27982;&#36866;&#29992;&#25151;6&#65283;.mp4" TargetMode="External"/><Relationship Id="rId363" Type="http://schemas.openxmlformats.org/officeDocument/2006/relationships/hyperlink" Target="../../C:/Users/Administrator/Documents/Tencent%20Files/316806897/FileRecv/2016.03-08&#23457;&#23450;/2016&#24180;3&#26376;&#21518;&#24433;&#35937;&#36164;&#26009;/74&#20137;&#32463;&#27982;&#36866;&#29992;&#25151;7&#65283;.mp4" TargetMode="External"/><Relationship Id="rId364" Type="http://schemas.openxmlformats.org/officeDocument/2006/relationships/hyperlink" Target="../../C:/Users/Administrator/Documents/Tencent%20Files/316806897/FileRecv/2016.03-08&#23457;&#23450;/2016&#24180;3&#26376;&#21518;&#24433;&#35937;&#36164;&#26009;/74&#20137;&#32463;&#27982;&#36866;&#29992;&#25151;8&#65283;.mp4" TargetMode="External"/><Relationship Id="rId365" Type="http://schemas.openxmlformats.org/officeDocument/2006/relationships/hyperlink" Target="../../C:/Users/Administrator/Documents/Tencent%20Files/316806897/FileRecv/2016.03-08&#23457;&#23450;/2016&#24180;3&#26376;&#21518;&#24433;&#35937;&#36164;&#26009;/74&#20137;&#32463;&#27982;&#36866;&#29992;&#25151;2&#65283;.mp4" TargetMode="External"/><Relationship Id="rId366" Type="http://schemas.openxmlformats.org/officeDocument/2006/relationships/hyperlink" Target="../../C:/Users/Administrator/Documents/Tencent%20Files/316806897/FileRecv/2016.03-08&#23457;&#23450;/2016&#24180;3&#26376;&#21518;&#24433;&#35937;&#36164;&#26009;/74&#20137;&#32463;&#27982;&#36866;&#29992;&#25151;4&#65283;.mp4" TargetMode="External"/><Relationship Id="rId367" Type="http://schemas.openxmlformats.org/officeDocument/2006/relationships/hyperlink" Target="../../C:/Users/Administrator/Documents/Tencent%20Files/316806897/FileRecv/2016.03-08&#23457;&#23450;/2016&#24180;3&#26376;&#21518;&#24433;&#35937;&#36164;&#26009;/74&#20137;&#32463;&#27982;&#36866;&#29992;&#25151;5&#65283;.mp4" TargetMode="External"/><Relationship Id="rId368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19&#65283;.mp4" TargetMode="External"/><Relationship Id="rId369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20&#65283;.mp4" TargetMode="External"/><Relationship Id="rId370" Type="http://schemas.openxmlformats.org/officeDocument/2006/relationships/hyperlink" Target="../../C:/Users/Administrator/Documents/Tencent%20Files/316806897/FileRecv/2016.03-08&#23457;&#23450;/2016&#24180;3&#26376;&#21518;&#24433;&#35937;&#36164;&#26009;/&#21335;&#20140;&#27494;&#22839;&#21517;&#20181;&#22253;29&#65283;&#20154;&#38450;&#22320;&#19979;&#23460;.mp4" TargetMode="External"/><Relationship Id="rId371" Type="http://schemas.openxmlformats.org/officeDocument/2006/relationships/hyperlink" Target="../../C:/Users/Administrator/Documents/Tencent%20Files/316806897/FileRecv/2016.03-08&#23457;&#23450;/2016&#24180;3&#26376;&#21518;&#24433;&#35937;&#36164;&#26009;/&#39640;&#25928;&#33410;&#33021;&#27891;&#27744;&#29992;&#28909;&#27893;&#30740;&#21457;&#19982;&#29983;&#20135;&#39033;&#30446;.mp4" TargetMode="External"/><Relationship Id="rId372" Type="http://schemas.openxmlformats.org/officeDocument/2006/relationships/hyperlink" Target="../../C:/Users/Administrator/Documents/Tencent%20Files/316806897/FileRecv/2016.03-08&#23457;&#23450;/2016&#24180;3&#26376;&#21518;&#24433;&#35937;&#36164;&#26009;/&#38632;&#33457;&#24237;5&#21495;&#22320;&#22359;4&#21495;&#65283;.mp4" TargetMode="External"/><Relationship Id="rId373" Type="http://schemas.openxmlformats.org/officeDocument/2006/relationships/hyperlink" Target="../../C:/Users/Administrator/Documents/Tencent%20Files/316806897/FileRecv/2016.03-08&#23457;&#23450;/2016&#24180;3&#26376;&#21518;&#24433;&#35937;&#36164;&#26009;/NO.2007G81A2&#22320;&#22359;35&#65283;.mp4" TargetMode="External"/><Relationship Id="rId374" Type="http://schemas.openxmlformats.org/officeDocument/2006/relationships/hyperlink" Target="../../C:/Users/Administrator/Documents/Tencent%20Files/316806897/FileRecv/2016.03-08&#23457;&#23450;/2016&#24180;3&#26376;&#21518;&#24433;&#35937;&#36164;&#26009;/&#21335;&#20140;NO.2014G24&#22320;&#22359;08&#65283;&#27004;.mp4" TargetMode="External"/><Relationship Id="rId375" Type="http://schemas.openxmlformats.org/officeDocument/2006/relationships/hyperlink" Target="../../C:/Users/Administrator/Documents/Tencent%20Files/316806897/FileRecv/2016.03-08&#23457;&#23450;/2016&#24180;3&#26376;&#21518;&#24433;&#35937;&#36164;&#26009;/&#21335;&#20140;&#20016;&#30427;&#21830;&#27719;C&#22320;&#22359;5&#65283;&#27004;.mp4" TargetMode="External"/><Relationship Id="rId376" Type="http://schemas.openxmlformats.org/officeDocument/2006/relationships/hyperlink" Target="../../C:/Users/Administrator/Documents/Tencent%20Files/316806897/FileRecv/2016.03-08&#23457;&#23450;/2016&#24180;3&#26376;&#21518;&#24433;&#35937;&#36164;&#26009;/&#21335;&#20140;&#20016;&#30427;&#21830;&#27719;C&#22320;&#22359;6&#65283;&#27004;.mp4" TargetMode="External"/><Relationship Id="rId377" Type="http://schemas.openxmlformats.org/officeDocument/2006/relationships/hyperlink" Target="../../C:/Users/Administrator/Documents/Tencent%20Files/316806897/FileRecv/2016.03-08&#23457;&#23450;/2016&#24180;3&#26376;&#21518;&#24433;&#35937;&#36164;&#26009;/&#21335;&#20140;&#20016;&#30427;&#21830;&#27719;C&#22320;&#22359;7&#65283;.mp4" TargetMode="External"/><Relationship Id="rId378" Type="http://schemas.openxmlformats.org/officeDocument/2006/relationships/hyperlink" Target="../../C:/Users/Administrator/Documents/Tencent%20Files/316806897/FileRecv/2016.03-08&#23457;&#23450;/2016&#24180;3&#26376;&#21518;&#24433;&#35937;&#36164;&#26009;/&#40557;&#23707;&#33635;&#24220;&#183;&#35266;&#35888;&#33489;4&#65283;%20&#27004;.mp4" TargetMode="External"/><Relationship Id="rId379" Type="http://schemas.openxmlformats.org/officeDocument/2006/relationships/hyperlink" Target="../../C:/Users/Administrator/Documents/Tencent%20Files/316806897/FileRecv/2016.03-08&#23457;&#23450;/2016&#24180;3&#26376;&#21518;&#24433;&#35937;&#36164;&#26009;/&#40557;&#23707;&#33635;&#24220;&#183;&#35266;&#35888;&#33489;5&#65283;&#27004;.mp4" TargetMode="External"/><Relationship Id="rId380" Type="http://schemas.openxmlformats.org/officeDocument/2006/relationships/hyperlink" Target="../../C:/Users/Administrator/Documents/Tencent%20Files/316806897/FileRecv/2016.03-08&#23457;&#23450;/2016&#24180;3&#26376;&#21518;&#24433;&#35937;&#36164;&#26009;/&#40557;&#23707;&#33635;&#24220;&#183;&#35266;&#35888;&#33489;7&#65283;&#27004;.mp4" TargetMode="External"/><Relationship Id="rId381" Type="http://schemas.openxmlformats.org/officeDocument/2006/relationships/hyperlink" Target="../../C:/Users/Administrator/Documents/Tencent%20Files/316806897/FileRecv/2016.03-08&#23457;&#23450;/2016&#24180;3&#26376;&#21518;&#24433;&#35937;&#36164;&#26009;/&#27426;&#20048;&#24191;&#22330;A&#22320;&#22359;05&#24162;&#65283;.mp4" TargetMode="External"/><Relationship Id="rId382" Type="http://schemas.openxmlformats.org/officeDocument/2006/relationships/hyperlink" Target="../../C:/Users/Administrator/Documents/Tencent%20Files/316806897/FileRecv/2016.03-08&#23457;&#23450;/2016&#24180;3&#26376;&#21518;&#24433;&#35937;&#36164;&#26009;/&#19971;&#37324;&#26976;&#33457;&#22253;15&#65283;&#27004;.avi" TargetMode="External"/><Relationship Id="rId383" Type="http://schemas.openxmlformats.org/officeDocument/2006/relationships/hyperlink" Target="../../C:/Users/Administrator/Documents/Tencent%20Files/316806897/FileRecv/2016.03-08&#23457;&#23450;/2016&#24180;3&#26376;&#21518;&#24433;&#35937;&#36164;&#26009;/&#21335;&#20140;&#27888;&#20975;&#27931;&#21033;&#36719;&#20214;&#30740;&#21457;&#20013;&#24515;&#65283;.mp4" TargetMode="External"/><Relationship Id="rId384" Type="http://schemas.openxmlformats.org/officeDocument/2006/relationships/hyperlink" Target="../../C:/Users/Administrator/Documents/Tencent%20Files/316806897/FileRecv/2016.03-08&#23457;&#23450;/2016&#24180;3&#26376;&#21518;&#24433;&#35937;&#36164;&#26009;/NO.2011G89&#22320;&#22359;34&#65283;&#27004;.mp4" TargetMode="External"/><Relationship Id="rId385" Type="http://schemas.openxmlformats.org/officeDocument/2006/relationships/hyperlink" Target="../../C:/Users/Administrator/Documents/Tencent%20Files/316806897/FileRecv/2016.03-08&#23457;&#23450;/2016&#24180;3&#26376;&#21518;&#24433;&#35937;&#36164;&#26009;/&#19975;&#31185;&#21335;&#20140;&#21335;&#31449;NO.2012G07&#22320;&#22359;A-4&#26635;&#65283;.mp4" TargetMode="External"/><Relationship Id="rId386" Type="http://schemas.openxmlformats.org/officeDocument/2006/relationships/hyperlink" Target="../../C:/Users/Administrator/Documents/Tencent%20Files/316806897/FileRecv/2016.03-08&#23457;&#23450;/2016&#24180;3&#26376;&#21518;&#24433;&#35937;&#36164;&#26009;/&#28392;&#28246;&#23433;&#32622;&#23567;&#21306;A3&#26635;.mp4" TargetMode="External"/><Relationship Id="rId387" Type="http://schemas.openxmlformats.org/officeDocument/2006/relationships/hyperlink" Target="../../C:/Users/Administrator/Documents/Tencent%20Files/316806897/FileRecv/2016.03-08&#23457;&#23450;/2016&#24180;3&#26376;&#21518;&#24433;&#35937;&#36164;&#26009;/&#28392;&#28246;&#23433;&#32622;&#23567;&#21306;A7&#26635;.mp4" TargetMode="External"/><Relationship Id="rId388" Type="http://schemas.openxmlformats.org/officeDocument/2006/relationships/hyperlink" Target="../../C:/Users/Administrator/Documents/Tencent%20Files/316806897/FileRecv/2016.03-08&#23457;&#23450;/2016&#24180;3&#26376;&#21518;&#24433;&#35937;&#36164;&#26009;/&#28392;&#28246;&#23433;&#32622;&#23567;&#21306;D2&#26635;.mp4" TargetMode="External"/><Relationship Id="rId389" Type="http://schemas.openxmlformats.org/officeDocument/2006/relationships/hyperlink" Target="../../C:/Users/Administrator/Documents/Tencent%20Files/316806897/FileRecv/2016.03-08&#23457;&#23450;/2016&#24180;3&#26376;&#21518;&#24433;&#35937;&#36164;&#26009;/&#28392;&#28246;&#23433;&#32622;&#23567;&#21306;D11&#26635;.mp4" TargetMode="External"/><Relationship Id="rId390" Type="http://schemas.openxmlformats.org/officeDocument/2006/relationships/hyperlink" Target="../../C:/Users/Administrator/Documents/Tencent%20Files/316806897/FileRecv/2016.03-08&#23457;&#23450;/&#26080;&#26045;&#24037;&#35768;&#21487;&#35777;&#24037;&#31243;&#24433;&#20687;&#36164;&#26009;/&#29615;&#20445;&#27700;&#21153;&#32508;&#21512;&#29983;&#20135;&#36710;&#38388;.wmv" TargetMode="External"/><Relationship Id="rId391" Type="http://schemas.openxmlformats.org/officeDocument/2006/relationships/hyperlink" Target="../../C:/Users/Administrator/Documents/Tencent%20Files/316806897/FileRecv/2016.03-08&#23457;&#23450;/&#26080;&#26045;&#24037;&#35768;&#21487;&#35777;&#24037;&#31243;&#24433;&#20687;&#36164;&#26009;/&#20964;&#20976;&#21517;&#33489;&#23433;&#32622;&#25151;4&#65283;.VOB" TargetMode="External"/><Relationship Id="rId392" Type="http://schemas.openxmlformats.org/officeDocument/2006/relationships/hyperlink" Target="../../C:/Users/Administrator/Documents/Tencent%20Files/316806897/FileRecv/2016.03-08&#23457;&#23450;/&#26080;&#26045;&#24037;&#35768;&#21487;&#35777;&#24037;&#31243;&#24433;&#20687;&#36164;&#26009;/&#20964;&#20976;&#21517;&#33489;&#23433;&#32622;&#25151;10&#65283;.VOB" TargetMode="External"/><Relationship Id="rId393" Type="http://schemas.openxmlformats.org/officeDocument/2006/relationships/hyperlink" Target="../../C:/Users/Administrator/Documents/Tencent%20Files/316806897/FileRecv/2016.03-08&#23457;&#23450;/&#26080;&#26045;&#24037;&#35768;&#21487;&#35777;&#24037;&#31243;&#24433;&#20687;&#36164;&#26009;/&#20964;&#20976;&#21517;&#33489;&#23433;&#32622;&#25151;11&#65283;.VOB" TargetMode="External"/><Relationship Id="rId394" Type="http://schemas.openxmlformats.org/officeDocument/2006/relationships/hyperlink" Target="../../C:/Users/Administrator/Documents/Tencent%20Files/316806897/FileRecv/2016.03-08&#23457;&#23450;/&#26080;&#26045;&#24037;&#35768;&#21487;&#35777;&#24037;&#31243;&#24433;&#20687;&#36164;&#26009;/&#20964;&#20976;&#21517;&#33489;1&#65283;.VOB" TargetMode="External"/><Relationship Id="rId395" Type="http://schemas.openxmlformats.org/officeDocument/2006/relationships/hyperlink" Target="../../C:/Users/Administrator/Documents/Tencent%20Files/316806897/FileRecv/2016.03-08&#23457;&#23450;/&#26080;&#26045;&#24037;&#35768;&#21487;&#35777;&#24037;&#31243;&#24433;&#20687;&#36164;&#26009;/&#20964;&#20976;&#21517;&#33489;02&#65283;.VOB" TargetMode="External"/><Relationship Id="rId396" Type="http://schemas.openxmlformats.org/officeDocument/2006/relationships/hyperlink" Target="../../C:/Users/Administrator/Documents/Tencent%20Files/316806897/FileRecv/2016.03-08&#23457;&#23450;/&#26080;&#26045;&#24037;&#35768;&#21487;&#35777;&#24037;&#31243;&#24433;&#20687;&#36164;&#26009;/&#20964;&#20976;&#21517;&#33489;03&#65283;.VOB" TargetMode="External"/><Relationship Id="rId397" Type="http://schemas.openxmlformats.org/officeDocument/2006/relationships/hyperlink" Target="../../C:/Users/Administrator/Documents/Tencent%20Files/316806897/FileRecv/2016.03-08&#23457;&#23450;/&#26080;&#26045;&#24037;&#35768;&#21487;&#35777;&#24037;&#31243;&#24433;&#20687;&#36164;&#26009;/&#20845;&#21512;&#26426;&#22330;&#23433;&#32622;&#25151;&#19971;&#37324;&#29255;&#21306;&#40857;&#27744;&#24188;&#20799;&#22253;.mp4" TargetMode="External"/><Relationship Id="rId398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A5&#26635;.mp4" TargetMode="External"/><Relationship Id="rId399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A2&#26635;.mp4" TargetMode="External"/><Relationship Id="rId400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A1&#26635;.mp4" TargetMode="External"/><Relationship Id="rId401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&#19971;&#37324;&#29255;&#21306;A3&#65283;&#27004;.mp4" TargetMode="External"/><Relationship Id="rId402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&#19971;&#37324;&#29255;&#21306;A4&#65283;&#27004;.mp4" TargetMode="External"/><Relationship Id="rId403" Type="http://schemas.openxmlformats.org/officeDocument/2006/relationships/hyperlink" Target="../../C:/Users/Administrator/Documents/Tencent%20Files/316806897/FileRecv/2016.03-08&#23457;&#23450;/&#26080;&#26045;&#24037;&#35768;&#21487;&#35777;&#24037;&#31243;&#24433;&#20687;&#36164;&#26009;/&#20964;&#20976;&#21517;&#33489;&#23433;&#32622;&#25151;&#22320;&#24211;.VOB" TargetMode="External"/><Relationship Id="rId404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&#19971;&#37324;&#29255;&#21306;A9&#65283;&#27004;.mp4" TargetMode="External"/><Relationship Id="rId405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A13&#65283;.mp4" TargetMode="External"/><Relationship Id="rId406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A14&#65283;.mp4" TargetMode="External"/><Relationship Id="rId407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A20&#65283;.mp4" TargetMode="External"/><Relationship Id="rId408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A24&#65283;.mp4" TargetMode="External"/><Relationship Id="rId409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A25&#65283;.mp4" TargetMode="External"/><Relationship Id="rId410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&#19971;&#37324;&#29255;&#21306;A6&#65283;.mp4" TargetMode="External"/><Relationship Id="rId411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&#19971;&#37324;&#29255;&#21306;A7&#65283;.mp4" TargetMode="External"/><Relationship Id="rId412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&#19971;&#37324;&#29255;&#21306;A11&#65283;.mp4" TargetMode="External"/><Relationship Id="rId413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&#19971;&#37324;&#29255;&#21306;A12&#65283;.mp4" TargetMode="External"/><Relationship Id="rId414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&#19971;&#37324;&#29255;&#21306;A16&#65283;.mp4" TargetMode="External"/><Relationship Id="rId415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&#19971;&#37324;&#29255;&#21306;A17&#65283;.mp4" TargetMode="External"/><Relationship Id="rId416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0845;&#21512;&#26426;&#22330;&#23433;&#32622;&#25151;&#19971;&#37324;&#29255;&#21306;A18&#65283;.mp4" TargetMode="External"/><Relationship Id="rId417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9141;&#23376;&#30710;&#20445;&#38556;&#25151;&#20108;&#26399;B-6&#26635;.mp4" TargetMode="External"/><Relationship Id="rId418" Type="http://schemas.openxmlformats.org/officeDocument/2006/relationships/hyperlink" Target="../../C:/Users/Administrator/Documents/Tencent%20Files/316806897/FileRecv/2015.9-2016.2&#35780;&#23457;&#36164;&#26009;/2015&#24180;9&#26376;&#21518;&#24433;&#35937;&#36164;&#26009;/&#29141;&#23376;&#30710;&#20445;&#38556;&#25151;&#20108;&#26399;B-7&#26635;.mp4" TargetMode="External"/><Relationship Id="rId419" Type="http://schemas.openxmlformats.org/officeDocument/2006/relationships/hyperlink" Target="../../C:/Users/Administrator/Documents/Tencent%20Files/316806897/FileRecv/2015.3-2015.8&#35780;&#23457;&#36164;&#26009;/2015&#24180;3&#26376;&#21518;&#24433;&#20687;&#36164;&#26009;/&#29577;&#22530;&#33457;&#22253;3&#65283;&#27004;&#24037;&#31243;.mpg" TargetMode="External"/><Relationship Id="rId420" Type="http://schemas.openxmlformats.org/officeDocument/2006/relationships/header" Target="header1.xml"/><Relationship Id="rId421" Type="http://schemas.openxmlformats.org/officeDocument/2006/relationships/footer" Target="footer1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14:00Z</dcterms:created>
  <dc:creator>微软用户</dc:creator>
  <dc:description/>
  <dc:language>en-US</dc:language>
  <cp:lastModifiedBy>USER</cp:lastModifiedBy>
  <cp:lastPrinted>2016-03-30T15:23:00Z</cp:lastPrinted>
  <dcterms:modified xsi:type="dcterms:W3CDTF">2016-12-01T01:14:00Z</dcterms:modified>
  <cp:revision>2</cp:revision>
  <dc:subject/>
  <dc:title>2015年9月至2016年2月优质结构工程实体检查情况表（市区）</dc:title>
</cp:coreProperties>
</file>