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高级专业技术资格人员情况简介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  <w:lang w:eastAsia="zh-CN"/>
        </w:rPr>
        <w:t>南京明辉建设有限公司</w:t>
      </w:r>
      <w:r>
        <w:rPr>
          <w:rFonts w:ascii="宋体;SimSun" w:hAnsi="宋体;SimSun" w:cs="宋体;SimSun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填表日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lang w:eastAsia="zh-CN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2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4"/>
        <w:gridCol w:w="449"/>
        <w:gridCol w:w="124"/>
        <w:gridCol w:w="17"/>
        <w:gridCol w:w="100"/>
        <w:gridCol w:w="438"/>
        <w:gridCol w:w="219"/>
        <w:gridCol w:w="492"/>
        <w:gridCol w:w="61"/>
        <w:gridCol w:w="145"/>
        <w:gridCol w:w="199"/>
        <w:gridCol w:w="449"/>
        <w:gridCol w:w="229"/>
        <w:gridCol w:w="188"/>
        <w:gridCol w:w="408"/>
        <w:gridCol w:w="487"/>
        <w:gridCol w:w="35"/>
        <w:gridCol w:w="280"/>
        <w:gridCol w:w="670"/>
        <w:gridCol w:w="98"/>
        <w:gridCol w:w="298"/>
        <w:gridCol w:w="144"/>
        <w:gridCol w:w="305"/>
        <w:gridCol w:w="337"/>
        <w:gridCol w:w="290"/>
        <w:gridCol w:w="271"/>
        <w:gridCol w:w="8"/>
        <w:gridCol w:w="472"/>
        <w:gridCol w:w="42"/>
        <w:gridCol w:w="157"/>
        <w:gridCol w:w="218"/>
        <w:gridCol w:w="304"/>
        <w:gridCol w:w="137"/>
        <w:gridCol w:w="8"/>
        <w:gridCol w:w="178"/>
        <w:gridCol w:w="1240"/>
        <w:gridCol w:w="3386"/>
        <w:gridCol w:w="5103"/>
        <w:gridCol w:w="1134"/>
        <w:gridCol w:w="1028"/>
      </w:tblGrid>
      <w:tr>
        <w:trPr>
          <w:trHeight w:val="567" w:hRule="exact"/>
          <w:cantSplit w:val="true"/>
        </w:trPr>
        <w:tc>
          <w:tcPr>
            <w:tcW w:w="147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7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靳飞</w:t>
            </w:r>
          </w:p>
        </w:tc>
        <w:tc>
          <w:tcPr>
            <w:tcW w:w="134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男</w:t>
            </w:r>
          </w:p>
        </w:tc>
        <w:tc>
          <w:tcPr>
            <w:tcW w:w="134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34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984.11.9</w:t>
            </w:r>
          </w:p>
        </w:tc>
        <w:tc>
          <w:tcPr>
            <w:tcW w:w="1346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工程师</w:t>
            </w:r>
          </w:p>
        </w:tc>
        <w:tc>
          <w:tcPr>
            <w:tcW w:w="1065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业 绩 成 果</w:t>
            </w:r>
          </w:p>
        </w:tc>
      </w:tr>
      <w:tr>
        <w:trPr>
          <w:trHeight w:val="733" w:hRule="atLeast"/>
          <w:cantSplit w:val="true"/>
        </w:trPr>
        <w:tc>
          <w:tcPr>
            <w:tcW w:w="216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4.12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4.1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今年限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晋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高级</w:t>
            </w:r>
          </w:p>
        </w:tc>
        <w:tc>
          <w:tcPr>
            <w:tcW w:w="10651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、奖项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：①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6~202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度，分别获得南京明辉建设有限公司《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度优秀部门负责人》、《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度人才培养优秀单位负责人》、《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度先进工作者》、《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度优秀技术负责人》、《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2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度先进工作者》奖项。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②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4.5.30-2016.1.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参与的南京市溧水区中山河闸除险加固土建施工及安装工程，获得《省文明工地》、《省优质工程》及《扬子杯》奖项；  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③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7.11.5-2019.5.3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参与的南京市溧水区天生桥套闸除险加固工程土建施工，获得《省文明工地》奖项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、专利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：①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日，深基坑临边安全防护体系，专利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ZL 2018 2 1428653.X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②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日，一种围堰坡脚支护机构，专利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ZL 2019 2 2232557.9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③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2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日，一种贝雷架与钢管脚手架组合式屋面支撑结构，专利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ZL 2019 2 2243138.5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日，垂直防渗墙土石围堰绿色升级施工工法，工法编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SDGF1031-2018</w:t>
            </w:r>
          </w:p>
          <w:p>
            <w:pPr>
              <w:pStyle w:val="Normal"/>
              <w:spacing w:lineRule="exact" w:line="28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⑤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日，狭窄场地深基坑工程综合排布临时管线施工工法，工法编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JSSJGF2018-192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⑥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8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日，施工空间受限大截面转换梁施工工法，工法编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JSSJGF2019-235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、工作项目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：①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4.5.30-2016.1.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南京市溧水区中山河闸除险加固土建施工及安装工程，任预算负责人，工程造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422.78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万元，工程质量评定优良，已投入使用。荣获《省文明工地》、《省优质工程》及《扬子杯》奖项。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②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6.10.26-2017.11.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太湖流域湖西区九曲河整治工程施工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H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标，任技术负责人，工程造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6835.4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万元，工程质量评定合格，已投入使用。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③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7.11.5-2019.5.3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南京市溧水区天生桥套闸除险加固工程土建施工，任质量负责人，工程造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6047.7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万元，工程质量评定优良，已投入使用。荣获《省文明工地》奖项。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④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9.11.22-2020.9.1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沭阳县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1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年度桑墟镇高标准农田建设项目，任技术负责人，工程造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630.2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万元，工程质量评定合格，已投入使用。</w:t>
            </w:r>
          </w:p>
          <w:p>
            <w:pPr>
              <w:pStyle w:val="Normal"/>
              <w:spacing w:lineRule="exact" w:line="280"/>
              <w:ind w:firstLine="422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⑤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2020.9.18-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至今江苏省环太湖大堤剩余工程宜兴段施工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标，任技术负责人，工程造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3685.19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万元，在建，进展顺利。</w:t>
            </w:r>
          </w:p>
        </w:tc>
      </w:tr>
      <w:tr>
        <w:trPr>
          <w:trHeight w:val="733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03.8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eastAsia="zh-CN"/>
              </w:rPr>
              <w:t>水利工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eastAsia="zh-CN"/>
              </w:rPr>
              <w:t>施工建设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7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</w:p>
        </w:tc>
        <w:tc>
          <w:tcPr>
            <w:tcW w:w="1065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历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中专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院校何专业毕业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03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于 南京职业教育中心 建筑装饰专业 中专毕业</w:t>
            </w:r>
          </w:p>
        </w:tc>
        <w:tc>
          <w:tcPr>
            <w:tcW w:w="1065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学历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科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院校何专业毕业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于 大连理工大学 土木工程专业 本科毕业</w:t>
            </w:r>
          </w:p>
        </w:tc>
        <w:tc>
          <w:tcPr>
            <w:tcW w:w="1065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886" w:type="dxa"/>
            <w:gridSpan w:val="3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职 期 内 完 成 继 续 教 育 课 时 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  <w:t>666</w:t>
            </w:r>
          </w:p>
        </w:tc>
        <w:tc>
          <w:tcPr>
            <w:tcW w:w="1065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20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9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8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7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6</w:t>
            </w:r>
          </w:p>
        </w:tc>
        <w:tc>
          <w:tcPr>
            <w:tcW w:w="1065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优秀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优秀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优秀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优秀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优秀</w:t>
            </w:r>
          </w:p>
        </w:tc>
        <w:tc>
          <w:tcPr>
            <w:tcW w:w="1065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意见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1" w:type="dxa"/>
            <w:gridSpan w:val="4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71" w:type="dxa"/>
            <w:gridSpan w:val="3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术   工   作   经   历</w:t>
            </w:r>
          </w:p>
        </w:tc>
        <w:tc>
          <w:tcPr>
            <w:tcW w:w="1065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及主要技术报告登记</w:t>
            </w:r>
          </w:p>
        </w:tc>
      </w:tr>
      <w:tr>
        <w:trPr>
          <w:trHeight w:val="567" w:hRule="exac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6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工    作 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3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技术报告题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发表情况（杂志及出版社名称、学术会议名称</w:t>
            </w:r>
            <w:r>
              <w:rPr>
                <w:rFonts w:ascii="宋体;SimSun" w:hAnsi="宋体;SimSun" w:cs="宋体;SimSun"/>
                <w:sz w:val="24"/>
              </w:rPr>
              <w:t>以及</w:t>
            </w:r>
            <w:r>
              <w:rPr>
                <w:rFonts w:ascii="宋体;SimSun" w:hAnsi="宋体;SimSun" w:cs="宋体;SimSun"/>
                <w:sz w:val="24"/>
              </w:rPr>
              <w:t>发表论文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检索收录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3383" w:hRule="exact"/>
          <w:cantSplit w:val="true"/>
        </w:trPr>
        <w:tc>
          <w:tcPr>
            <w:tcW w:w="2064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03.8-2011.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1.8-2012.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2.12-2014.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4.12-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至今</w:t>
            </w:r>
          </w:p>
        </w:tc>
        <w:tc>
          <w:tcPr>
            <w:tcW w:w="66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南京明辉建设有限公司  生产技术科，从事水利工程施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南京明辉建设有限公司  经营科，从事水利投标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南京明辉建设有限公司  生产技术科，从事施工管理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南京明辉建设有限公司  项目部，从事施工管理工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施工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投标负责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质量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预算负责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质量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技术负责人</w:t>
            </w:r>
          </w:p>
        </w:tc>
        <w:tc>
          <w:tcPr>
            <w:tcW w:w="33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水利工程中钢筋混凝土检测试验探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水利工程施工中导流施工技术的应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水利水电项目施工技术及工程管理控制分析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水利水电工程施工中边坡开挖支护技术的应用研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水利水电工程施工中模板工程技术应用分析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水利工程施工技术的现状及改进措施解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门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建材与装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住宅与房地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居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居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冶金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第一作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第二作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第二作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20.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20.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20.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20.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20.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021.1</w:t>
            </w:r>
          </w:p>
        </w:tc>
      </w:tr>
      <w:tr>
        <w:trPr>
          <w:trHeight w:val="2411" w:hRule="atLeast"/>
          <w:cantSplit w:val="true"/>
        </w:trPr>
        <w:tc>
          <w:tcPr>
            <w:tcW w:w="2064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66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已在单位（部门）公示，无异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月   日</w:t>
            </w:r>
          </w:p>
        </w:tc>
      </w:tr>
    </w:tbl>
    <w:p>
      <w:pPr>
        <w:pStyle w:val="Normal"/>
        <w:spacing w:lineRule="exact" w:line="28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orient="landscape" w:w="23811" w:h="16838"/>
      <w:pgMar w:left="1134" w:right="1134" w:gutter="0" w:header="0" w:top="1191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PL细上海宋Uni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文鼎PL细上海宋Uni" w:hAnsi="文鼎PL细上海宋Uni" w:eastAsia="文鼎PL细上海宋Uni" w:cs="文鼎PL细上海宋Uni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/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2:35:00Z</dcterms:created>
  <dc:creator>gong</dc:creator>
  <dc:description/>
  <cp:keywords/>
  <dc:language>en-US</dc:language>
  <cp:lastModifiedBy>Administrator</cp:lastModifiedBy>
  <cp:lastPrinted>2017-05-23T16:16:00Z</cp:lastPrinted>
  <dcterms:modified xsi:type="dcterms:W3CDTF">2021-06-04T03:13:00Z</dcterms:modified>
  <cp:revision>33</cp:revision>
  <dc:subject/>
  <dc:title>申报高（中）级专业技术资格人员情况简介表</dc:title>
</cp:coreProperties>
</file>