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635"/>
        <w:gridCol w:w="3240"/>
        <w:gridCol w:w="1034"/>
        <w:gridCol w:w="3434"/>
        <w:gridCol w:w="4500"/>
      </w:tblGrid>
      <w:tr>
        <w:trPr>
          <w:trHeight w:val="510" w:hRule="atLeast"/>
        </w:trPr>
        <w:tc>
          <w:tcPr>
            <w:tcW w:w="142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水利行业工法名单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类别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人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01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驳岸挡墙阻滑加筋复合生态修复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六安市飞宇建设工程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鲍传宗  章怀木  罗会水  杜军红  项兴柱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02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泵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流道喇叭口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安建设集团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克松  杨毅  何江平  阚霁  汪国平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03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石棉灰孔口密封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翔鲲水务建设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建伟  温苏伟  邸卫康  张平  张斌斌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04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河堤自下而上开挖填筑培厚加固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水电二局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汪永剑  曾令安  罗凌云  赵雅玲  孟庆红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05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水粉细砂层有机固化剂化学灌浆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水电二局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丁仕辉  汪永剑  李逢春  孟庆红  庄史彬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0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工况下大型水闸闸室拆除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水电二局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汪永剑  曾令安  丁仕辉  孟庆红  吴珍雄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07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挖钻机干作业成孔无水法导管灌注混凝土的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水利工程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文田  王立新  吕连英  任  伟  张  悦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08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坝袋异型压板和植筋技术锚固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润安建设集团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志光  朱拥国  牛广伟  杨霞  胡方方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09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寒地区流沙层深基坑开挖与支护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水利水电集团第二工程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石有  张广成  陈士超  王 宇  张乐家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10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跨度小截面预应力渡槽造槽机施工新型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禹水利水电建设有限责任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  强  孙赵华  邓松柏  王建华  张  帆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11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坡坡面自行式灌浆施工平台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禹水利水电建设有限责任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友刚  陈兴军  饶  艳  张乐仁  王凡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12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涵止水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夏水利水电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许歆  黄伟  黄硕  吴庆九  刘杉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13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膨胀土高边坡击入式伞型锚加固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水总水利水电建设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明祥  陈家安  许强  常高彬  胡胜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14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涵工程定型组合小钢模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水总水利水电建设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钱猛进  米永军  毛磊  石磊  甘露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15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柱状直线掏槽与空气间隔装药相结合的光面爆破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水总水利水电建设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柱国  许霄  陈明  卢文波  郭明祥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厚软基钻孔伪膏浆高压挤劈桩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宏禹工程集团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安重  舒王强  周运东  周林  刘坪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17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岸边式悬挑混凝土观光平台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锦建设集团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盛白东  乐可峰  王  航  乐  品  吕繁盛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18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汐影响区域混凝土承台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锦建设集团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  航  袁华义  夏  琼  金海波  黄首智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19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吨位启闭机梁整体预制吊装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河水利水电开发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史红亮  李向东  袁俊周  潘奎生  范兆峰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20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度安装条件下密闭狭小空间回填浇筑技术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明珠水利水电建设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顾光林  崔立功  侯云峰  李波  杨春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21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坝基输水底涵高水头封堵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明辉建设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蒋照发  卞红年  芮爱云  张小辉  陈修祥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22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方桩振压法打设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汇通生态工程建设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韦永有  姚成龙  叶建伟  唐祥兴  林建荣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23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渗墙双轮铣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水利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武守猛  刘要军  李光市  刘博  刘用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24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开挖水平定向钻拖管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水利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宋志法  解云峰  李杰  谢元响  李淋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25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栽砌块拉筋挡土墙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水总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效忠  付娆  王勇  李燕珊  张书坤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2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CP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快速穿越淤泥地段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水利建筑工程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文会  史宏民  闫建文  张鹏飞  孙建薇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27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底梯形全断面混凝土衬砌机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水利建筑工程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温新平  郝志亮  兰  欢  曹永健  谢建武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28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凝砂砾石坝固坡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水利建筑工程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军强  王彦武  何冰峰  王一红  陈玉蕾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29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凝砂砾石填筑层面处理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水利建筑工程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樊文强  李重民  王士亮  牛  耀  张小利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30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凝砂砾石与常态混凝土及岸坡衔接部位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水利建筑工程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常晓刚  张之梁  吕建文  张富冠  张海东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31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泵闸主体底板与流道层台阶式施工缝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水利工程集团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在鹏  杨一德  姚丽俊  严均蔚  倪磊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32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举法管井降水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水利工程集团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云飞  孙焱州  李晓艳  訾祥  邵龙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33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边坡岩石基础开挖液压破碎锤法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宏源水电建设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向荣  张李青  赵颖颖  朱成平  陈玉芳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34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断面长距离隧洞掘进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安能建设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新泉  吉燎原  叶志填  何拥军  刘国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35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波纹钢板涵管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北方建设集团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鲁飞  李军  杨路  王东飞  逯彦龙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3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土基坑预留原土支撑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艮威水利建设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国祥  陈天龙  阮海栋  钱杭斌  肖远航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37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淤泥质海岸人工沙滩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艮威水利建设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小秀  刘端应  张灵  陈云  汪敏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38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软土地基长短固化桩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围海建设集团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良勇  余朝伟  李威  郑亮  苏梦旭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39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砂土吹密法筑堤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围海建设集团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车崇兴  张勇  毛岳斌  陈宇  张文通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40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相河口混凝土预应力管桩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水专工程建设监理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景泉  袁华义  夏  琼  金海波  徐艳萍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41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薄自凝灰浆防渗墙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葛洲坝集团第五工程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冯小勇  杨孚平  李孟磊  沈林  刘磊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42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地区长距离输水建筑物快速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葛洲坝集团第一工程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熊建武  高秋艳  杜海焦  周炼钢  明书江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43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断面陡变坡洞室常态混凝土钢模台车衬砌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葛洲坝集团三峡建设工程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国建  周 雄  王 涛  曹中升  覃智斌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44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蚀区边坡锚索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葛洲坝集团三峡建设工程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袁瑞卿  李伟希  李哲斌  谢军  陈永刚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45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石围堰无砂混凝土防渗体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葛洲坝集团三峡建设工程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曹中升  李哲朋  刘传炜  王宇  张红曾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4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雨地区沥青混凝土心墙快速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电建设集团十五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亚雄  刘斌  李海斌  刘承栋  徐俊伟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47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柱状节理玄武岩建基面开挖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八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勇  周震钧  张建清  杨静  刘建程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48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直径长竖井反井钻全断面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八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飞跃  李勇恩  才俭峰  余健  宋丹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49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坑大流量岩溶透水封堵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八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廖彬  刘亭  李才平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50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堆石坝新型表面止水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八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蒋建伟  谭峰  卓越  熊海明  车向群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51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止水渐变式连续辊轧一次成型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八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谭峰  蒋建伟  田褔文  黎勇  刘维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52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缝现浇廊道模板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八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长青  吴都督  陈欣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53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MP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压力下地下洞室大流量透水灌浆封堵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九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朝文  李定忠  曾凡顺  陈菊  柴海涛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54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直径深竖井直接采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导井溜渣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六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聂文俊  陈德权  黄为  汪向阳  习同新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55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孔深竖井混凝土滑模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六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孙登钧  任长春  刘海冰  王龙飞  于秀秀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5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杂环境下深厚淤泥层覆盖大型水下岩塞爆破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六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叶明  王彪  李江  翟忠保  彭相国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57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与混凝土拔管法接触灌浆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六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聂文俊  姜秀英  吴冲  孙登钧  刘海冰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58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挖钻机混凝土咬合桩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六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翟金琦  刘克伟  王军平  孙来钢  刘金伟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59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薄环锚预应力混凝土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七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吉成  倪坤林  李发孝  王荣华  李霞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60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地应力条件下地下厂房开挖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七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学彬  王峻  张龙  郑尧  张华武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61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含水膨胀土基础改性处理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七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  瑞  何福江  倪  军  曹永芳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62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强薄层抗冲耐磨混凝土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七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严兵  彭东升  杨盛彪  刘政  张铮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63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面混凝土滑模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七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雷文  黑旭豪  甘露  高军  毛舒娅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64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态混凝土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七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  旭  向  建  刘  英  李荣果  郑  祥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65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应力锚索自动化送索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七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伟麟  郭晓  邓杰  王再强  李成伟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6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雀巢”聚音式灌浆预埋管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三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兵  魏建民  刘桃红  曹琳  曹弌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67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预应力箱梁安装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十三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侯典龙  李振收  郑广庆  林恩国  杨洪娜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68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敞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仰拱同步现浇衬砌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十四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严定成  彭春林  李世民  赵斐  张秋实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69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井轨道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十四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和孙文  李国瑞  张春洪  刘芳明  马勋才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70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面防滑减速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十一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丁清杰  宋亚涛  赵付凯  高巍  王忠亮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71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孔水平预裂爆破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十一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界  张权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72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石盖重固结灌浆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四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兴  刘俊国  滕鸿煜  郭长安  周建龙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73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陡边坡危岩体群高效治理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巫世奇  张正勇  罗帅  包永侠  李乾刚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74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冷地区砾石土心墙冬季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田中涛  阙丕林  左红燕  刘丽  袁幸朝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75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岩水工隧洞开挖控制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长贵  杨玉银  王进良  张健鹏  刘志辉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7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式进水孔大跨度高悬空整流锥混凝土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聪  韩敬泽  刘新星  段炜  刘军国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77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跨度高悬空现浇混凝土结构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韩敬泽  刘聪  刘新星  段炜  胡其林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78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水头挖填区大面积土工膜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明  刘聪  韩敬泽  杨贵仲  段炜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1079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心墙堆石坝跨心墙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樊鹏  陈曦  孙国兴  李春江  袁幸朝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2001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闸出水口与水库连接间的拦鱼网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及金结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源建设集团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权  周振华  李文斌  李柱  周李娣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2002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压式钢板闸门在静水状态下自动止水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及金结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源建设集团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权  周振华  李文斌  李柱  周李娣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2003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铰支弧形闸门安装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及金结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水利工程集团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苏民  宋成功  郝寿晨  邵伟  方旭东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2004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式缆索起重机安装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及金结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华市顺泰水电建设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水平  葛永明  李建伟  朱向东  鲍志松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2005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厂房大型桥式起重机吊装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及金结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七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飞  谢守斌  王政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200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缆索式起重机主索安装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及金结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七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建军  覃华俊  彭兵  陈霖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2007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钢管机械化组焊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及金结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七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粟皓维  龙绍飞  刘建军  宋慧涛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2008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藏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P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钢管凑合节安装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及金结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三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海涛  刘启明  谷守新  黄修安  陈明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2009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险峻山区高水头大斜度带竖井压力钢管安装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及金结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十二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殷明杰  方旭光  楼高峰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2010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陡坡压力钢管安装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及金结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十三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志明  冯俊滔  李青  辛玉宽  马元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2011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心圆”异型压力钢管制作与安装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及金结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林  王生瓒  陆海远  周建刚  李亚凯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2012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水蓄能机组底环安装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及金结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杜小强  邵珠芬  姜如洋  羊云广  黄勇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01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杂地层深层搅拌与高压喷射组合防渗墙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路港（集团）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庄思雄  兰培超  盛海洋  连嘉滨  王塔山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02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湖淤泥拌合固化处理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水电建设工程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永喜  赖佑贤  闫晓满  赵志杰  陈伟梁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03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矩形渡槽槽身吊装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禹龙水利水电工程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剑  郭建新  周扬  许志勇  郭月昊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04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节式钢锥体对拉螺栓加固模板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河水利水电开发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史红亮  李向东  袁俊周  刘清华  马  磊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05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硬性混凝土预制块振动挤压生产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河水利水电开发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史红亮  刘清华  皇甫其亮  计磊  刘迎周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0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口地区充砂软体排水下铺设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宁围海工程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邵小芳  施德撑  苏孝敏  陈波  洪佳辰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07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涂围垦粉质粘土机耕路填筑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四明湖生态建设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鹏翔  董银雷  王禹潮  董聪飞  董钧柯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08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亲水平台混凝土块快速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四明湖生态建设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禹潮  董聪飞  董钧柯  董银雷  苏丹君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09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闭管道作业通风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水利工程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洪亮  赵鑫  范国强  张万楼  鲁宁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10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轻质土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水利工程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鑫  刘凯  杨青泉  李永泰  刘以良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11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相泄洪隧洞出口岩梗爆破拆除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第一水电建设集团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于来  林道冶  金建灿  于东琦  范洪良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12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堤镇压层护面结构理砌灌缝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第一水电建设集团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锦标  宫宝军  郭学太  常啸  司双洁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13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曲拱坝坝面坡度架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第一水电建设集团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崔国立  秦安凤  陈远根  吴宗权  周向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14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工隧道马蹄形渐变圆段台架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第一水电建设集团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群燕  秦国友  钦岳烽  何展区  章建军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15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洞进口门斗式防护爆破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第一水电建设集团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于来  于东琦  范洪良  马莉  侯建华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断面混凝土截污箱涵钢模台车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第一水电建设集团股份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超  汪红君  柳振庆  樊羽  杜金华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17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杂地层连续墙倒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导墙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正邦水电建设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亚忠  许国辉  陈洪斌  姚金富  刘超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18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海深水区土石围堰闭气土组合断面快速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正邦水电建设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鲁刚  杨秀莲  李松  潘启峰  沈伟民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19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湿地多层布管填料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建建筑集团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文巨  孙文林  楼向东  张志广  王晓磊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20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体积混凝土缺陷修补的环氧树脂灌浆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贵阳勘测设计研究院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曾正宾  杨金娣  陈光耀  张细和  田小岩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21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人工骨料生产系统制砂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八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利  罗艳  刘金明  宁梅珍  刘志和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22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驾驶振动碾自动碾压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法海  韩兴  陈曦  李春江  王亚威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23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陡边坡混凝土浇筑反轨液压爬模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利水电第五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樊鹏  韩兴  孙国兴  李春江  袁幸朝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24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域周转平台钢板桩打设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第三航务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谢磊  施立军  谭魏  田继荣  徐向明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25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闸门式钢板桩围堰导流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第三航务工程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施立军  谢磊  谭魏  王召辉  徐向明  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GF302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淤泥固化土充填管袋筑堤施工工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上海航道局有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卜凡波  王海建  徐贺彪  吴国强  孙晓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ger1410854999</cp:lastModifiedBy>
  <dcterms:modified xsi:type="dcterms:W3CDTF">2018-09-26T01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